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Aos </w:t>
      </w:r>
      <w:r>
        <w:rPr>
          <w:rFonts w:cs="Times New Roman" w:ascii="Times New Roman" w:hAnsi="Times New Roman"/>
          <w:sz w:val="24"/>
          <w:lang w:val="pt-BR"/>
        </w:rPr>
        <w:t>todos os</w:t>
      </w:r>
      <w:r>
        <w:rPr>
          <w:rFonts w:cs="Times New Roman" w:ascii="Times New Roman" w:hAnsi="Times New Roman"/>
          <w:sz w:val="24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lang w:val="pt-BR"/>
        </w:rPr>
        <w:t>（小学校名）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どう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きわた　　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引渡し</w:t>
            </w:r>
            <w:r/>
          </w:rubyBase>
        </w:ruby>
      </w:r>
      <w:r>
        <w:rPr>
          <w:rFonts w:ascii="Times New Roman" w:hAnsi="Times New Roman" w:cs="Arial"/>
          <w:sz w:val="24"/>
          <w:lang w:val="pt-BR"/>
        </w:rPr>
        <w:t>カー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にゅう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記入</w:t>
            </w:r>
            <w:r/>
          </w:rubyBase>
        </w:ruby>
      </w:r>
      <w:r>
        <w:rPr>
          <w:rFonts w:ascii="Times New Roman" w:hAnsi="Times New Roman" w:cs="Arial"/>
          <w:sz w:val="24"/>
          <w:lang w:val="pt-BR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　ねが</w:t>
            </w:r>
          </w:rt>
          <w:rubyBase>
            <w:r>
              <w:rPr>
                <w:rFonts w:ascii="Times New Roman" w:hAnsi="Times New Roman" w:cs="Times New Roman"/>
                <w:sz w:val="24"/>
                <w:lang w:val="pt-BR"/>
              </w:rPr>
              <w:t>お願</w:t>
            </w:r>
            <w:r/>
          </w:rubyBase>
        </w:ruby>
      </w:r>
      <w:r>
        <w:rPr>
          <w:rFonts w:ascii="Times New Roman" w:hAnsi="Times New Roman" w:cs="Arial"/>
          <w:sz w:val="24"/>
          <w:lang w:val="pt-BR"/>
        </w:rPr>
        <w:t>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PARA O PREENCHIMENTO DESTE CART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Arial"/>
          <w:szCs w:val="21"/>
          <w:lang w:val="pt-BR"/>
        </w:rPr>
        <w:t>学校では、児童の安全を確保するために、定期的に避難訓練を実施しながら、防災教育に配慮しております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ara garantir a segurança das crianças na escola, de tempo em tempo, realizamos um treino de Emergência, também ligado a Educação e Proteção contra de Catastrofes.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Arial"/>
          <w:sz w:val="24"/>
          <w:lang w:val="pt-BR"/>
        </w:rPr>
        <w:t>　</w:t>
      </w:r>
      <w:r>
        <w:rPr>
          <w:rFonts w:ascii="Times New Roman" w:hAnsi="Times New Roman" w:cs="Arial"/>
          <w:szCs w:val="21"/>
          <w:lang w:val="pt-BR"/>
        </w:rPr>
        <w:t>ついきましては、万が一の災害の際に、児童を確実に身内の方にお渡しするために、別氏のような「児童引渡しカード」を準備したいと思います。下記の注意事項を参照のうえ、ご記入をお願いいたします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 em caso de alguma emergência (incêndios, terremoto, maremotos, furações, etc), para poder entregar a criança sã e salva a família, preparamos um cartão que informar à quem possamos entregar as criança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Style15"/>
        <w:rPr/>
      </w:pPr>
      <w:r>
        <w:rPr/>
        <w:t>記　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MPORT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Arial"/>
          <w:sz w:val="24"/>
          <w:lang w:val="pt-BR"/>
        </w:rPr>
        <w:t>記入にあたって　－　</w:t>
      </w:r>
      <w:r>
        <w:rPr>
          <w:rFonts w:cs="Times New Roman" w:ascii="Times New Roman" w:hAnsi="Times New Roman"/>
          <w:sz w:val="28"/>
          <w:szCs w:val="28"/>
          <w:lang w:val="pt-BR"/>
        </w:rPr>
        <w:t>Para o preenchimento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28270</wp:posOffset>
                </wp:positionV>
                <wp:extent cx="6120765" cy="2107565"/>
                <wp:effectExtent l="6985" t="6985" r="13652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107440"/>
                        </a:xfrm>
                        <a:prstGeom prst="roundRect">
                          <a:avLst>
                            <a:gd name="adj" fmla="val 1037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記入事項は正確に楷書でお書き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Preencher todos os ítens com precisão e clare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緊急災害時にどうしてもご家族と連絡がとれない場合には、災害時における引渡し人のお子様を押し渡しすることがあります。災害時における引渡し人の欄には、同居家族以外の方の名前をお書き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Poderá haver casos de não conseguirmos entrar em contato com a família, portanto, escrever no espaço nome de pessoas de confiança que não morem juntos, (podendo ser, tios, amigos da família ou avó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災害時における引渡し人は、小松市以外にお住まいの方でも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Pode ser alguém fora do município de Komatsu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10.1pt;width:481.9pt;height:1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記入事項は正確に楷書でお書き下さい。</w:t>
                      </w:r>
                    </w:p>
                    <w:p>
                      <w:pPr>
                        <w:overflowPunct w:val="false"/>
                        <w:bidi w:val="0"/>
                        <w:ind w:right="115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Preencher todos os ítens com precisão e clareza.</w:t>
                      </w:r>
                    </w:p>
                    <w:p>
                      <w:pPr>
                        <w:overflowPunct w:val="false"/>
                        <w:bidi w:val="0"/>
                        <w:ind w:right="1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緊急災害時にどうしてもご家族と連絡がとれない場合には、災害時における引渡し人のお子様を押し渡しすることがあります。災害時における引渡し人の欄には、同居家族以外の方の名前をお書き下さい。</w:t>
                      </w:r>
                    </w:p>
                    <w:p>
                      <w:pPr>
                        <w:overflowPunct w:val="false"/>
                        <w:bidi w:val="0"/>
                        <w:ind w:right="115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Poderá haver casos de não conseguirmos entrar em contato com a família, portanto, escrever no espaço nome de pessoas de confiança que não morem juntos, (podendo ser, tios, amigos da família ou avós)</w:t>
                      </w:r>
                    </w:p>
                    <w:p>
                      <w:pPr>
                        <w:overflowPunct w:val="false"/>
                        <w:bidi w:val="0"/>
                        <w:ind w:right="11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災害時における引渡し人は、小松市以外にお住まいの方でもかまいません。</w:t>
                      </w:r>
                    </w:p>
                    <w:p>
                      <w:pPr>
                        <w:overflowPunct w:val="false"/>
                        <w:bidi w:val="0"/>
                        <w:ind w:right="115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pt-BR" w:eastAsia="ja-JP" w:bidi="ar-SA"/>
                        </w:rPr>
                        <w:t>Pode ser alguém fora do município de Komatsu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lang w:val="pt-BR"/>
        </w:rPr>
        <w:t>お願い</w:t>
      </w:r>
      <w:r>
        <w:rPr>
          <w:rFonts w:cs="Times New Roman" w:ascii="Times New Roman" w:hAnsi="Times New Roman"/>
          <w:sz w:val="28"/>
          <w:szCs w:val="28"/>
          <w:lang w:val="pt-BR"/>
        </w:rPr>
        <w:t>PEDIDO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「引き渡しカード」は、進級時に引き継ぎ、卒業まで使います。記載内容に変更がありましたら、その都度、学級担当までご連絡下さい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ste cartão é utilizado até o aluno se formar na 6ª série, caso houver alguma mudança em algum dos ítens, por favor, avisar o professor responsável ou os professores do Appuru Ruumu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裏面の記入例を参考に、楷書で御記入ください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trás está um exemplo do preenchimento deste cartão.</w:t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609"/>
        </w:tabs>
        <w:ind w:left="609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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Arial"/>
      <w:sz w:val="24"/>
      <w:lang w:val="pt-BR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Arial"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8:00Z</dcterms:created>
  <dc:creator>第一小学校</dc:creator>
  <dc:description/>
  <cp:keywords/>
  <dc:language>en-US</dc:language>
  <cp:lastModifiedBy>小松市教育委員会</cp:lastModifiedBy>
  <cp:lastPrinted>2007-09-15T16:29:00Z</cp:lastPrinted>
  <dcterms:modified xsi:type="dcterms:W3CDTF">2009-05-07T06:38:00Z</dcterms:modified>
  <cp:revision>2</cp:revision>
  <dc:subject/>
  <dc:title>　　　　　　　　　　　　　　　　　　　　　　　</dc:title>
</cp:coreProperties>
</file>