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Aos </w:t>
      </w:r>
      <w:r>
        <w:rPr>
          <w:rFonts w:cs="Times New Roman" w:ascii="Times New Roman" w:hAnsi="Times New Roman"/>
          <w:sz w:val="24"/>
          <w:lang w:val="pt-BR"/>
        </w:rPr>
        <w:t>todos os</w:t>
      </w:r>
      <w:r>
        <w:rPr>
          <w:rFonts w:cs="Times New Roman" w:ascii="Times New Roman" w:hAnsi="Times New Roman"/>
          <w:sz w:val="24"/>
          <w:lang w:val="pt-BR"/>
        </w:rPr>
        <w:t xml:space="preserve"> Responsáveis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lang w:val="pt-BR"/>
        </w:rPr>
        <w:t>（小学校名）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たび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お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　　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祭り</w:t>
            </w:r>
            <w:r/>
          </w:rubyBase>
        </w:ruby>
      </w:r>
      <w:r>
        <w:rPr>
          <w:rFonts w:ascii="Times New Roman" w:hAnsi="Times New Roman" w:cs="Times New Roman"/>
          <w:sz w:val="24"/>
          <w:lang w:val="pt-BR"/>
        </w:rPr>
        <w:t>へ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児童</w:t>
            </w:r>
            <w:r/>
          </w:rubyBase>
        </w:ruby>
      </w:r>
      <w:r>
        <w:rPr>
          <w:rFonts w:ascii="Times New Roman" w:hAnsi="Times New Roman" w:cs="Times New Roman"/>
          <w:sz w:val="24"/>
          <w:lang w:val="pt-BR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参加</w:t>
            </w:r>
            <w:r/>
          </w:rubyBase>
        </w:ruby>
      </w:r>
      <w:r>
        <w:rPr>
          <w:rFonts w:ascii="Times New Roman" w:hAnsi="Times New Roman" w:cs="Times New Roman"/>
          <w:sz w:val="24"/>
          <w:lang w:val="pt-BR"/>
        </w:rPr>
        <w:t>について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S</w:t>
      </w:r>
      <w:r>
        <w:rPr>
          <w:rFonts w:cs="Times New Roman" w:ascii="Times New Roman" w:hAnsi="Times New Roman"/>
          <w:b/>
          <w:sz w:val="24"/>
          <w:u w:val="single"/>
          <w:lang w:val="pt-BR"/>
        </w:rPr>
        <w:t xml:space="preserve">OBRE A </w:t>
      </w:r>
      <w:r>
        <w:rPr>
          <w:rFonts w:cs="Times New Roman" w:ascii="Times New Roman" w:hAnsi="Times New Roman"/>
          <w:b/>
          <w:sz w:val="24"/>
          <w:u w:val="single"/>
          <w:lang w:val="pt-BR"/>
        </w:rPr>
        <w:t>PARTICIPAÇÃO(ASSISTIR) DAS CRIANÇAS NO FESTIVAL OTABI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</w:r>
    </w:p>
    <w:p>
      <w:pPr>
        <w:pStyle w:val="Normal"/>
        <w:ind w:firstLine="462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ascii="Times New Roman" w:hAnsi="Times New Roman" w:cs="Times New Roman"/>
          <w:sz w:val="20"/>
          <w:szCs w:val="20"/>
          <w:lang w:val="pt-BR"/>
        </w:rPr>
        <w:t>もうすぐお旅祭りが始まります。お旅祭りの歴史は古く、子ども歌舞伎など、見るべきものも多々あります。旧市内の小・中学校では、お旅祭りの期間を短縮授業にし、子ども歌舞伎鑑賞など伝説文化への参加を促しています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lang w:val="pt-BR"/>
        </w:rPr>
        <w:t>Está se aproximando o Festival OTABI, esta festa tradicional com cerca de 350 anos de história, tem como ponto alto o espetáculo KABUKI das crianças de Hikiyama. Todos os anos, mais de 300.000 pessoas vêm a Komatsu para assistir as peças e para apreciar os palcos móveis de Hikiyama em exibição na cidade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120390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守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投機的なゲーム（利益を得ることを目的とした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飲食店・ゲームセンターには入らない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ind w:left="840" w:hanging="84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万引き・恐喝等に注意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2.75pt;mso-wrap-distance-left:9.05pt;mso-wrap-distance-right:9.05pt;mso-wrap-distance-top:0pt;mso-wrap-distance-bottom:0pt;margin-top:1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szCs w:val="21"/>
                          <w:lang w:val="pt-BR"/>
                        </w:rPr>
                        <w:t>守るこ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840"/>
                          <w:tab w:val="left" w:pos="378" w:leader="none"/>
                        </w:tabs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pt-BR"/>
                        </w:rPr>
                        <w:t>投機的なゲーム（利益を得ることを目的としたもの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840"/>
                          <w:tab w:val="left" w:pos="378" w:leader="none"/>
                        </w:tabs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pt-BR"/>
                        </w:rPr>
                        <w:t>飲食店・ゲームセンターには入らないこ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840"/>
                          <w:tab w:val="left" w:pos="378" w:leader="none"/>
                        </w:tabs>
                        <w:ind w:left="840" w:hanging="840"/>
                        <w:rPr>
                          <w:rFonts w:ascii="Times New Roman" w:hAnsi="Times New Roman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pt-BR"/>
                        </w:rPr>
                        <w:t>万引き・恐喝等に注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0320</wp:posOffset>
                </wp:positionV>
                <wp:extent cx="33604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Seguir as seguintes regr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Não jogar games de tiroteios e jogos com prêm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Não entrar em restaurantes e games cent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omar muito cuidado com furtos e ameaça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72.75pt;mso-wrap-distance-left:9.05pt;mso-wrap-distance-right:9.05pt;mso-wrap-distance-top:0pt;mso-wrap-distance-bottom:0pt;margin-top:1.6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>Seguir as seguintes regr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Não jogar games de tiroteios e jogos com prêm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Não entrar em restaurantes e games cent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Tomar muito cuidado com furtos e ameaç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120390" cy="923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特に、児童同士でお旅祭りに行く時に守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378" w:hanging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  <w:t>３人以上で行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378" w:hanging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  <w:t>午後６時までには帰宅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378" w:hanging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  <w:t>月に配布した「　　」をよく読んで、守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2.75pt;mso-wrap-distance-left:9.05pt;mso-wrap-distance-right:9.05pt;mso-wrap-distance-top:0pt;mso-wrap-distance-bottom:0pt;margin-top:6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  <w:szCs w:val="20"/>
                          <w:lang w:val="pt-BR"/>
                        </w:rPr>
                        <w:t>特に、児童同士でお旅祭りに行く時に守るこ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378" w:hanging="4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  <w:t>３人以上で行くこと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378" w:hanging="4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  <w:t>午後６時までには帰宅すること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378" w:hanging="4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  <w:t>月に配布した「　　」をよく読んで、守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3240405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Para quem vai ao festiv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 xml:space="preserve"> com os coleg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ndar sempre em grupos de mais de 3 pesso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Voltar para casa até às 18 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Ler 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, distribuido em abril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.3pt;mso-wrap-distance-left:9.05pt;mso-wrap-distance-right:9.05pt;mso-wrap-distance-top:0pt;mso-wrap-distance-bottom:0pt;margin-top:6.1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>Para quem vai ao festiv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 xml:space="preserve"> com os colega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ndar sempre em grupos de mais de 3 pesso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Voltar para casa até às 18 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Ler 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, distribuido em abr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3120390" cy="2586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特に、気をつけてほしい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エアガンは有害玩具に指定されており、小松市では児童・生徒の購入や使用を禁止しています。これまでに、お旅祭りで手に入れたエアガン（福袋の形で販売していたもの）を使用して遊んでいた児童が、大きなケガをする事故がありました。また、エアガンを使った不審な事件もあり、危険性が問題となっています。児童が誤ってエアガンを手に入れることがないように、また、手に入れたときの対処について、保護者の皆様方には深いご理解を賜りましようお願い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ゲームの景品に有害ビデオが含まれていることがありました。お子さんの持ってきた景品にもご注意願います。こちらから警察にも協力をお願い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03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  <w:szCs w:val="20"/>
                          <w:lang w:val="pt-BR"/>
                        </w:rPr>
                        <w:t>特に、気をつけてほしい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エアガンは有害玩具に指定されており、小松市では児童・生徒の購入や使用を禁止しています。これまでに、お旅祭りで手に入れたエアガン（福袋の形で販売していたもの）を使用して遊んでいた児童が、大きなケガをする事故がありました。また、エアガンを使った不審な事件もあり、危険性が問題となっています。児童が誤ってエアガンを手に入れることがないように、また、手に入れたときの対処について、保護者の皆様方には深いご理解を賜りましようお願い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ゲームの景品に有害ビデオが含まれていることがありました。お子さんの持ってきた景品にもご注意願います。こちらから警察にも協力をお願い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-5080</wp:posOffset>
                </wp:positionV>
                <wp:extent cx="3360420" cy="2586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Tomar muito cuidados nos íte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  <w:tab w:val="left" w:pos="189" w:leader="none"/>
                                <w:tab w:val="left" w:pos="4725" w:leader="none"/>
                              </w:tabs>
                              <w:ind w:left="189" w:right="0" w:hanging="189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rmas de pressão, são considerados brinquedos prejudiciais, e no Município de Komatsu, está proibida a compra ou uso por alunos. No ano retrasado, tivemos um caso do aluno que estava brincando com a arma durante o festival e se machucou gravemente. Por isso pedimos a grande compreensão dos senhores e a colaboração para a segurança dos alu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</w:tabs>
                              <w:ind w:left="189" w:hanging="189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lguns brinquedos que ganham de brinde nos festivais, contém vídeos com imagens de tiroteios com armas de pressão. Por favor verificar o que eles trouxeram para casa. Nós da escola temos a colaboração da polícia também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03.7pt;mso-wrap-distance-left:9.05pt;mso-wrap-distance-right:9.05pt;mso-wrap-distance-top:0pt;mso-wrap-distance-bottom:0pt;margin-top:-0.4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>Tomar muito cuidados nos íte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40"/>
                          <w:tab w:val="left" w:pos="189" w:leader="none"/>
                          <w:tab w:val="left" w:pos="4725" w:leader="none"/>
                        </w:tabs>
                        <w:ind w:left="189" w:right="0" w:hanging="189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rmas de pressão, são considerados brinquedos prejudiciais, e no Município de Komatsu, está proibida a compra ou uso por alunos. No ano retrasado, tivemos um caso do aluno que estava brincando com a arma durante o festival e se machucou gravemente. Por isso pedimos a grande compreensão dos senhores e a colaboração para a segurança dos alu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40"/>
                        </w:tabs>
                        <w:ind w:left="189" w:hanging="189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lguns brinquedos que ganham de brinde nos festivais, contém vídeos com imagens de tiroteios com armas de pressão. Por favor verificar o que eles trouxeram para casa. Nós da escola temos a colaboração da polícia també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0"/>
        <w:szCs w:val="2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pt-BR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9:00Z</dcterms:created>
  <dc:creator>第一小学校</dc:creator>
  <dc:description/>
  <cp:keywords/>
  <dc:language>en-US</dc:language>
  <cp:lastModifiedBy>小松市教育委員会</cp:lastModifiedBy>
  <cp:lastPrinted>2007-05-10T16:31:00Z</cp:lastPrinted>
  <dcterms:modified xsi:type="dcterms:W3CDTF">2009-05-07T06:59:00Z</dcterms:modified>
  <cp:revision>2</cp:revision>
  <dc:subject/>
  <dc:title>Escola Primaria Daiichi, 11 de maio de 2006</dc:title>
</cp:coreProperties>
</file>