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3705</wp:posOffset>
                </wp:positionV>
                <wp:extent cx="4920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15pt" to="387.4pt,3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4243705</wp:posOffset>
                </wp:positionV>
                <wp:extent cx="504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334.15pt" to="793.75pt,3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4929505" cy="715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15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（日本語－ポルトガル語訳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Heisei)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ano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mês)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d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保護者殿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os Senhores Responsáve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松市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学校校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iretoria da Escola Primá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眼科検診結果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RESULTADO DO EXAME DE OFTALM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眼科検診の結果、下記のとおり診断されましたのでお知らせ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早急に専門医の診断を受けて、適切な治療を受けられるようお願い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なお、受診後は、医師の記入を受け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Abaixo estamos informando o diagnóstico do exame oftalmológico. 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Pedimos que procure um oftalmologista o mais rápido possível para fazer o devido tratamento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o final do tratamento pedir o carimbo do médico nesta ficha e entregar para a escola.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64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結膜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conjuntivite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２眼瞼縁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Infl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ção Palpebra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３睫毛乱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Crescimento irregular dos cíli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麦粒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Terçol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５霰粒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san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s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６眼位異常の疑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Suspeita de estrabism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pt-BR"/>
                              </w:rPr>
                              <w:t>治療済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ATESTADO DE CONCL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O DO TRA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3" w:hanging="4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年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Séri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Turma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Nome)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(nome da doença)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治療完了年月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年　　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Data do termino do tratamento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Heisei) (ano)  (mês)  (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上記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の治療が完了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eclaro que na data acima foi co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ído o tratament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(Nome e carimbo do medico)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563.05pt;mso-wrap-distance-left:9.05pt;mso-wrap-distance-right:9.05pt;mso-wrap-distance-top:0pt;mso-wrap-distance-bottom:0pt;margin-top:-8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（日本語－ポルトガル語訳版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1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Heisei)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ano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mês)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dia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保護者殿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Aos Senhores Responsáve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松市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学校校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iretoria da Escola Primá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眼科検診結果の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RESULTADO DO EXAME DE OFTALMOLO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眼科検診の結果、下記のとおり診断されましたのでお知らせ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早急に専門医の診断を受けて、適切な治療を受けられるようお願い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なお、受診後は、医師の記入を受け学校へ提出してください。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Abaixo estamos informando o diagnóstico do exame oftalmológico. 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Pedimos que procure um oftalmologista o mais rápido possível para fazer o devido tratamento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o final do tratamento pedir o carimbo do médico nesta ficha e entregar para a escola.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646"/>
                        <w:gridCol w:w="340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結膜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conjuntivite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２眼瞼縁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Infl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ção Palpebra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３睫毛乱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Crescimento irregular dos cíli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麦粒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Terçol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５霰粒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san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sh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６眼位異常の疑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Suspeita de estrabism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その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(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Out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pt-BR"/>
                        </w:rPr>
                        <w:t>治療済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ATESTADO DE CONCL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O DO TRA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433" w:hanging="433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年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Série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組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Turma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氏名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Nome)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名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(nome da doença)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治療完了年月日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平成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年　　月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Data do termino do tratamento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Heisei) (ano)  (mês)  (d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  <w:t>上記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の治療が完了したことを証明します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eclaro que na data acima foi conc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ído o tratamento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医師名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(Nome e carimbo do medico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-107950</wp:posOffset>
                </wp:positionV>
                <wp:extent cx="5015230" cy="715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15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（日本語－ポルトガル語訳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Heisei)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ano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mês)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d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保護者殿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os Senhores Responsáve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松市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学校校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iretoria da Escola Primá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眼科検診結果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RESULTADO DO EXAME DE OFTALM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眼科検診の結果、下記のとおり診断されましたのでお知らせ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早急に専門医の診断を受けて、適切な治療を受けられるようお願いし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なお、受診後は、医師の記入を受け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Abaixo estamos informando o diagnóstico do exame oftalmológico. 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Pedimos que procure um oftalmologista o mais rápido possível para fazer o devido tratamento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o final do tratamento pedir o carimbo do médico nesta ficha e entregar para a escola.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64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結膜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conjuntivite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２眼瞼縁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Infl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ção Palpebra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３睫毛乱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Crescimento irregular dos cíli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麦粒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Terçol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５霰粒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san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sh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６眼位異常の疑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Suspeita de estrabism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pt-BR"/>
                              </w:rPr>
                              <w:t>治療済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ATESTADO DE CONCL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O DO TRA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3" w:hanging="4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年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Séri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Turma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Nome)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(nome da doença)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治療完了年月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年　　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Data do termino do tratamento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Heisei) (ano)  (mês)  (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上記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疾病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の治療が完了した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eclaro que na data acima foi conc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ído o tratament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(Nome e carimbo do medico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563.05pt;mso-wrap-distance-left:9.05pt;mso-wrap-distance-right:9.05pt;mso-wrap-distance-top:0pt;mso-wrap-distance-bottom:0pt;margin-top:-8.5pt;mso-position-vertical-relative:text;margin-left:3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（日本語－ポルトガル語訳版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Heisei)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ano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mês)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dia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保護者殿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Aos Senhores Responsáve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松市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学校校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iretoria da Escola Primá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眼科検診結果の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RESULTADO DO EXAME DE OFTALMOLO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眼科検診の結果、下記のとおり診断されましたのでお知らせ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早急に専門医の診断を受けて、適切な治療を受けられるようお願いし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なお、受診後は、医師の記入を受け学校へ提出してください。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Abaixo estamos informando o diagnóstico do exame oftalmológico. 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Pedimos que procure um oftalmologista o mais rápido possível para fazer o devido tratamento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o final do tratamento pedir o carimbo do médico nesta ficha e entregar para a escola.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646"/>
                        <w:gridCol w:w="3402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結膜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conjuntivite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２眼瞼縁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Infl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ção Palpebra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３睫毛乱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Crescimento irregular dos cíli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麦粒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Terçol)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５霰粒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san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sh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６眼位異常の疑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Suspeita de estrabism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7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その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(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Outr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pt-BR"/>
                        </w:rPr>
                        <w:t>治療済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ATESTADO DE CONCL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O DO TRA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433" w:hanging="433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年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Série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組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Turma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氏名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Nome)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名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(nome da doença)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治療完了年月日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平成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年　　月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Data do termino do tratamento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Heisei) (ano)  (mês)  (di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  <w:t>上記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疾病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の治療が完了した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eclaro que na data acima foi conc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ído o tratamento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医師名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(Nome e carimbo do medico)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1:00Z</dcterms:created>
  <dc:creator>第一小学校</dc:creator>
  <dc:description/>
  <cp:keywords/>
  <dc:language>en-US</dc:language>
  <cp:lastModifiedBy>小松市教育委員会</cp:lastModifiedBy>
  <cp:lastPrinted>2007-06-06T11:45:00Z</cp:lastPrinted>
  <dcterms:modified xsi:type="dcterms:W3CDTF">2009-05-07T07:31:00Z</dcterms:modified>
  <cp:revision>2</cp:revision>
  <dc:subject/>
  <dc:title/>
</cp:coreProperties>
</file>