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93435" cy="860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8603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（日本語－ポルトガル語訳版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Heisei)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(ano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mês)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(dia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保護者殿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os Senhores Responsáve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松市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小学校校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Diretoria da Escola Primá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  <w:szCs w:val="22"/>
                              </w:rPr>
                              <w:t>視力検査結果の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RESULTADO DO EXAME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V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視力検査の結果、下記のとおり診断されましたのでお知らせします。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集団検査のため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、眼科医で精密な検診のうえ、早く適切な処置指導を受けられるようお願いします。</w:t>
                            </w:r>
                          </w:p>
                          <w:p>
                            <w:pPr>
                              <w:pStyle w:val="Normal"/>
                              <w:ind w:firstLine="23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なお、受診後は、医師の記入を受け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Abaixo estamos informando o diagnóstico do exame oftalmológico. 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edimos que procure u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oftamologis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 xml:space="preserve"> o mais rápido possível para fazer o devido tratamento.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rFonts w:ascii="Times New Roman" w:hAnsi="Times New Roman" w:cs="Times New Roman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t-BR"/>
                              </w:rPr>
                              <w:t>Ao final do tratamento pedir o carimbo do médico nesta ficha e entregar para a escola.</w:t>
                            </w:r>
                          </w:p>
                          <w:p>
                            <w:pPr>
                              <w:pStyle w:val="Normal"/>
                              <w:ind w:firstLine="18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79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57"/>
                              <w:gridCol w:w="3247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裸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OLHO N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・（矯正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orr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ão)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判定基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classifi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ã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右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olho direito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1.0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以上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acima de 1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B 0.7 ~ 0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左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olho esquerdo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C 0.3 ~ 0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D 0.3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未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abaixo de 0.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classificação japonesa (classe A =vista boa, classe D=vista ruim) não se refere ao grau da l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pt-BR"/>
                              </w:rPr>
                              <w:t>受診確認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COMPROVANTE DE CONS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3" w:hanging="43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年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Série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組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Turma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>Nom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平成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年　　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　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医師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Heisei)  (ano)  (mês)  (dia)                 (Nome e carimbo do médic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05pt;height:677.45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（日本語－ポルトガル語訳版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Heisei)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>(ano)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mês)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日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  <w:lang w:val="pt-BR"/>
                        </w:rPr>
                        <w:t xml:space="preserve">(dia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保護者殿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Aos Senhores Responsávei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松市立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小学校校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Diretoria da Escola Primár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2"/>
                          <w:szCs w:val="22"/>
                        </w:rPr>
                        <w:t>視力検査結果の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 xml:space="preserve">RESULTADO DO EXAME D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VIST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230"/>
                        <w:rPr>
                          <w:rFonts w:ascii="Times New Roman" w:hAnsi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視力検査の結果、下記のとおり診断されましたのでお知らせします。</w:t>
                      </w:r>
                    </w:p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  <w:lang w:val="pt-BR"/>
                        </w:rPr>
                        <w:t>集団検査のため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、眼科医で精密な検診のうえ、早く適切な処置指導を受けられるようお願いします。</w:t>
                      </w:r>
                    </w:p>
                    <w:p>
                      <w:pPr>
                        <w:pStyle w:val="Normal"/>
                        <w:ind w:firstLine="23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なお、受診後は、医師の記入を受け学校へ提出してください。</w:t>
                      </w:r>
                    </w:p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Abaixo estamos informando o diagnóstico do exame oftalmológico. </w:t>
                      </w:r>
                    </w:p>
                    <w:p>
                      <w:pPr>
                        <w:pStyle w:val="Normal"/>
                        <w:ind w:first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edimos que procure um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oftamologist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 xml:space="preserve"> o mais rápido possível para fazer o devido tratamento.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rFonts w:ascii="Times New Roman" w:hAnsi="Times New Roman" w:cs="Times New Roman"/>
                          <w:sz w:val="24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t-BR"/>
                        </w:rPr>
                        <w:t>Ao final do tratamento pedir o carimbo do médico nesta ficha e entregar para a escola.</w:t>
                      </w:r>
                    </w:p>
                    <w:p>
                      <w:pPr>
                        <w:pStyle w:val="Normal"/>
                        <w:ind w:firstLine="184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tbl>
                      <w:tblPr>
                        <w:tblW w:w="79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57"/>
                        <w:gridCol w:w="3247"/>
                      </w:tblGrid>
                      <w:tr>
                        <w:trPr/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裸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OLHO N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・（矯正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rre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ão)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判定基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classific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ã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右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olho direito)</w:t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 1.0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以上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acima de 1.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B 0.7 ~ 0.9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左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olho esquerdo)</w:t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C 0.3 ~ 0.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 xml:space="preserve">D 0.3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未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abaixo de 0.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>classificação japonesa (classe A =vista boa, classe D=vista ruim) não se refere ao grau da l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lang w:val="pt-BR"/>
                        </w:rPr>
                        <w:t>受診確認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COMPROVANTE DE CONSU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left="433" w:hanging="433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年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Série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組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Turma)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氏名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>Nome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平成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年　　月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　日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  <w:lang w:val="pt-BR"/>
                        </w:rPr>
                        <w:t xml:space="preserve">       </w:t>
                      </w:r>
                      <w:r>
                        <w:rPr>
                          <w:rFonts w:ascii="Times New Roman" w:hAnsi="Times New Roman"/>
                          <w:sz w:val="22"/>
                          <w:szCs w:val="22"/>
                          <w:u w:val="single"/>
                        </w:rPr>
                        <w:t>医師名　　　　　　　　　　　　　　　　　　</w:t>
                      </w:r>
                    </w:p>
                    <w:p>
                      <w:pPr>
                        <w:pStyle w:val="Normal"/>
                        <w:ind w:firstLine="33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(Heisei)  (ano)  (mês)  (dia)                 (Nome e carimbo do méd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880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6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02235</wp:posOffset>
                </wp:positionV>
                <wp:extent cx="2040255" cy="2587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病名・</w:t>
                            </w:r>
                            <w:r>
                              <w:rPr/>
                              <w:t>DOEN</w:t>
                            </w:r>
                            <w:r>
                              <w:rPr/>
                              <w:t>Ç</w:t>
                            </w:r>
                            <w:r>
                              <w:rPr/>
                              <w:t>A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偽近視・</w:t>
                            </w:r>
                            <w:r>
                              <w:rPr>
                                <w:lang w:val="pt-BR"/>
                              </w:rPr>
                              <w:t>falsa mio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近視・</w:t>
                            </w:r>
                            <w:r>
                              <w:rPr>
                                <w:lang w:val="pt-BR"/>
                              </w:rPr>
                              <w:t>mio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遠視・</w:t>
                            </w:r>
                            <w:r>
                              <w:rPr>
                                <w:lang w:val="pt-BR"/>
                              </w:rPr>
                              <w:t>hipermetro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hanging="189"/>
                              <w:jc w:val="left"/>
                              <w:rPr/>
                            </w:pPr>
                            <w:r>
                              <w:rPr/>
                              <w:t>近視性乱視・</w:t>
                            </w:r>
                            <w:r>
                              <w:rPr>
                                <w:lang w:val="pt-BR"/>
                              </w:rPr>
                              <w:t>miopia+astigmat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right="0" w:hanging="189"/>
                              <w:jc w:val="left"/>
                              <w:rPr/>
                            </w:pPr>
                            <w:r>
                              <w:rPr/>
                              <w:t>遠視性乱視・</w:t>
                            </w:r>
                            <w:r>
                              <w:rPr>
                                <w:lang w:val="pt-BR"/>
                              </w:rPr>
                              <w:t>hipermetropia+astigmat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ind w:left="189" w:right="0" w:hanging="189"/>
                              <w:jc w:val="left"/>
                              <w:rPr/>
                            </w:pPr>
                            <w:r>
                              <w:rPr/>
                              <w:t>混合性乱視・</w:t>
                            </w:r>
                            <w:r>
                              <w:rPr>
                                <w:lang w:val="pt-BR"/>
                              </w:rPr>
                              <w:t>miopia+hipermetr.+astig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弱視・</w:t>
                            </w:r>
                            <w:r>
                              <w:rPr>
                                <w:lang w:val="pt-BR"/>
                              </w:rPr>
                              <w:t>vista fra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斜視・</w:t>
                            </w:r>
                            <w:r>
                              <w:rPr>
                                <w:lang w:val="pt-BR"/>
                              </w:rPr>
                              <w:t>estrab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189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その他・</w:t>
                            </w:r>
                            <w:r>
                              <w:rPr>
                                <w:lang w:val="pt-BR"/>
                              </w:rPr>
                              <w:t>Outros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rFonts w:eastAsia="Century"/>
                                <w:lang w:val="pt-BR"/>
                              </w:rPr>
                              <w:t xml:space="preserve">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  <w:lang w:val="pt-BR"/>
                              </w:rPr>
                              <w:t xml:space="preserve">    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10.</w:t>
                            </w:r>
                            <w:r>
                              <w:rPr/>
                              <w:t>正常・</w:t>
                            </w:r>
                            <w:r>
                              <w:rPr>
                                <w:lang w:val="pt-BR"/>
                              </w:rPr>
                              <w:t>Norm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03.75pt;mso-wrap-distance-left:9.05pt;mso-wrap-distance-right:9.05pt;mso-wrap-distance-top:0pt;mso-wrap-distance-bottom:0pt;margin-top:8.05pt;mso-position-vertical-relative:text;margin-left: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</w:t>
                      </w:r>
                      <w:r>
                        <w:rPr/>
                        <w:t>病名・</w:t>
                      </w:r>
                      <w:r>
                        <w:rPr/>
                        <w:t>DOEN</w:t>
                      </w:r>
                      <w:r>
                        <w:rPr/>
                        <w:t>Ç</w:t>
                      </w:r>
                      <w:r>
                        <w:rPr/>
                        <w:t>A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jc w:val="left"/>
                        <w:rPr/>
                      </w:pPr>
                      <w:r>
                        <w:rPr/>
                        <w:t>偽近視・</w:t>
                      </w:r>
                      <w:r>
                        <w:rPr>
                          <w:lang w:val="pt-BR"/>
                        </w:rPr>
                        <w:t>falsa miop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jc w:val="left"/>
                        <w:rPr/>
                      </w:pPr>
                      <w:r>
                        <w:rPr/>
                        <w:t>近視・</w:t>
                      </w:r>
                      <w:r>
                        <w:rPr>
                          <w:lang w:val="pt-BR"/>
                        </w:rPr>
                        <w:t>miop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jc w:val="left"/>
                        <w:rPr/>
                      </w:pPr>
                      <w:r>
                        <w:rPr/>
                        <w:t>遠視・</w:t>
                      </w:r>
                      <w:r>
                        <w:rPr>
                          <w:lang w:val="pt-BR"/>
                        </w:rPr>
                        <w:t>hipermetrop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hanging="189"/>
                        <w:jc w:val="left"/>
                        <w:rPr/>
                      </w:pPr>
                      <w:r>
                        <w:rPr/>
                        <w:t>近視性乱視・</w:t>
                      </w:r>
                      <w:r>
                        <w:rPr>
                          <w:lang w:val="pt-BR"/>
                        </w:rPr>
                        <w:t>miopia+astigmat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right="0" w:hanging="189"/>
                        <w:jc w:val="left"/>
                        <w:rPr/>
                      </w:pPr>
                      <w:r>
                        <w:rPr/>
                        <w:t>遠視性乱視・</w:t>
                      </w:r>
                      <w:r>
                        <w:rPr>
                          <w:lang w:val="pt-BR"/>
                        </w:rPr>
                        <w:t>hipermetropia+astigmat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ind w:left="189" w:right="0" w:hanging="189"/>
                        <w:jc w:val="left"/>
                        <w:rPr/>
                      </w:pPr>
                      <w:r>
                        <w:rPr/>
                        <w:t>混合性乱視・</w:t>
                      </w:r>
                      <w:r>
                        <w:rPr>
                          <w:lang w:val="pt-BR"/>
                        </w:rPr>
                        <w:t>miopia+hipermetr.+astig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jc w:val="left"/>
                        <w:rPr/>
                      </w:pPr>
                      <w:r>
                        <w:rPr/>
                        <w:t>弱視・</w:t>
                      </w:r>
                      <w:r>
                        <w:rPr>
                          <w:lang w:val="pt-BR"/>
                        </w:rPr>
                        <w:t>vista fra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jc w:val="left"/>
                        <w:rPr/>
                      </w:pPr>
                      <w:r>
                        <w:rPr/>
                        <w:t>斜視・</w:t>
                      </w:r>
                      <w:r>
                        <w:rPr>
                          <w:lang w:val="pt-BR"/>
                        </w:rPr>
                        <w:t>estrab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left" w:pos="189" w:leader="none"/>
                        </w:tabs>
                        <w:jc w:val="left"/>
                        <w:rPr/>
                      </w:pPr>
                      <w:r>
                        <w:rPr/>
                        <w:t>その他・</w:t>
                      </w:r>
                      <w:r>
                        <w:rPr>
                          <w:lang w:val="pt-BR"/>
                        </w:rPr>
                        <w:t>Outros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rFonts w:eastAsia="Century"/>
                          <w:lang w:val="pt-BR"/>
                        </w:rPr>
                        <w:t xml:space="preserve">           </w:t>
                      </w:r>
                      <w:r>
                        <w:rPr/>
                        <w:t>　　</w:t>
                      </w:r>
                      <w:r>
                        <w:rPr>
                          <w:rFonts w:eastAsia="Century"/>
                          <w:lang w:val="pt-BR"/>
                        </w:rPr>
                        <w:t xml:space="preserve">    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pt-BR"/>
                        </w:rPr>
                        <w:t>10.</w:t>
                      </w:r>
                      <w:r>
                        <w:rPr/>
                        <w:t>正常・</w:t>
                      </w:r>
                      <w:r>
                        <w:rPr>
                          <w:lang w:val="pt-BR"/>
                        </w:rPr>
                        <w:t>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3480435" cy="289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512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裸眼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視力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矯正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  <w:t>視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右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olho direito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左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(olho esquerdo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lang w:val="pt-BR"/>
                              </w:rPr>
                              <w:t>指導事項・</w:t>
                            </w:r>
                            <w:r>
                              <w:rPr>
                                <w:lang w:val="pt-BR"/>
                              </w:rPr>
                              <w:t>orienta</w:t>
                            </w:r>
                            <w:r>
                              <w:rPr>
                                <w:lang w:val="pt-BR"/>
                              </w:rPr>
                              <w:t>ção</w:t>
                            </w:r>
                            <w:r>
                              <w:rPr>
                                <w:lang w:val="pt-BR"/>
                              </w:rPr>
                              <w:t xml:space="preserve"> dada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治療する必要がある・</w:t>
                            </w:r>
                            <w:r>
                              <w:rPr>
                                <w:lang w:val="pt-BR"/>
                              </w:rPr>
                              <w:t>necessita de tra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メガネをかける必要がある・</w:t>
                            </w:r>
                            <w:r>
                              <w:rPr>
                                <w:lang w:val="pt-BR"/>
                              </w:rPr>
                              <w:t>necessita de ócul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ind w:left="378" w:right="0" w:hanging="378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治療した上でメガネ要否を決める・</w:t>
                            </w:r>
                            <w:r>
                              <w:rPr>
                                <w:rFonts w:eastAsia="Century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lang w:val="pt-BR"/>
                              </w:rPr>
                              <w:t>óculos após o tra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レンズの調査が必要である・</w:t>
                            </w:r>
                            <w:r>
                              <w:rPr>
                                <w:lang w:val="pt-BR"/>
                              </w:rPr>
                              <w:t>ajustar as l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今、しばらく様子をみる・</w:t>
                            </w:r>
                            <w:r>
                              <w:rPr>
                                <w:lang w:val="pt-BR"/>
                              </w:rPr>
                              <w:t>em observaçã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治療の必要なし・</w:t>
                            </w:r>
                            <w:r>
                              <w:rPr>
                                <w:lang w:val="pt-BR"/>
                              </w:rPr>
                              <w:t>não precisa de trat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78" w:leader="none"/>
                              </w:tabs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その他・</w:t>
                            </w:r>
                            <w:r>
                              <w:rPr>
                                <w:lang w:val="pt-BR"/>
                              </w:rPr>
                              <w:t>outros (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28.2pt;mso-wrap-distance-left:9.05pt;mso-wrap-distance-right:9.05pt;mso-wrap-distance-top:0pt;mso-wrap-distance-bottom:0pt;margin-top:8.0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1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512"/>
                        <w:gridCol w:w="1512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裸眼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視力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矯正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  <w:t>視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右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olho direito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  <w:t>左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(olho esquerdo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[</w:t>
                      </w:r>
                      <w:r>
                        <w:rPr>
                          <w:lang w:val="pt-BR"/>
                        </w:rPr>
                        <w:t>指導事項・</w:t>
                      </w:r>
                      <w:r>
                        <w:rPr>
                          <w:lang w:val="pt-BR"/>
                        </w:rPr>
                        <w:t>orienta</w:t>
                      </w:r>
                      <w:r>
                        <w:rPr>
                          <w:lang w:val="pt-BR"/>
                        </w:rPr>
                        <w:t>ção</w:t>
                      </w:r>
                      <w:r>
                        <w:rPr>
                          <w:lang w:val="pt-BR"/>
                        </w:rPr>
                        <w:t xml:space="preserve"> dada]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治療する必要がある・</w:t>
                      </w:r>
                      <w:r>
                        <w:rPr>
                          <w:lang w:val="pt-BR"/>
                        </w:rPr>
                        <w:t>necessita de tra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メガネをかける必要がある・</w:t>
                      </w:r>
                      <w:r>
                        <w:rPr>
                          <w:lang w:val="pt-BR"/>
                        </w:rPr>
                        <w:t>necessita de ócul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ind w:left="378" w:right="0" w:hanging="378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治療した上でメガネ要否を決める・</w:t>
                      </w:r>
                      <w:r>
                        <w:rPr>
                          <w:rFonts w:eastAsia="Century"/>
                          <w:lang w:val="pt-BR"/>
                        </w:rPr>
                        <w:t xml:space="preserve">                 </w:t>
                      </w:r>
                      <w:r>
                        <w:rPr>
                          <w:lang w:val="pt-BR"/>
                        </w:rPr>
                        <w:t>óculos após o tra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レンズの調査が必要である・</w:t>
                      </w:r>
                      <w:r>
                        <w:rPr>
                          <w:lang w:val="pt-BR"/>
                        </w:rPr>
                        <w:t>ajustar as l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今、しばらく様子をみる・</w:t>
                      </w:r>
                      <w:r>
                        <w:rPr>
                          <w:lang w:val="pt-BR"/>
                        </w:rPr>
                        <w:t>em observaçã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治療の必要なし・</w:t>
                      </w:r>
                      <w:r>
                        <w:rPr>
                          <w:lang w:val="pt-BR"/>
                        </w:rPr>
                        <w:t>não precisa de trat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78" w:leader="none"/>
                        </w:tabs>
                        <w:rPr/>
                      </w:pPr>
                      <w:r>
                        <w:rPr>
                          <w:lang w:val="pt-BR"/>
                        </w:rPr>
                        <w:t>その他・</w:t>
                      </w:r>
                      <w:r>
                        <w:rPr>
                          <w:lang w:val="pt-BR"/>
                        </w:rPr>
                        <w:t>outros (                               )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2:00Z</dcterms:created>
  <dc:creator>第一小学校</dc:creator>
  <dc:description/>
  <cp:keywords/>
  <dc:language>en-US</dc:language>
  <cp:lastModifiedBy>小松市教育委員会</cp:lastModifiedBy>
  <cp:lastPrinted>2009-05-13T16:15:00Z</cp:lastPrinted>
  <dcterms:modified xsi:type="dcterms:W3CDTF">2009-05-13T07:16:00Z</dcterms:modified>
  <cp:revision>3</cp:revision>
  <dc:subject/>
  <dc:title/>
</cp:coreProperties>
</file>