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36695</wp:posOffset>
                </wp:positionV>
                <wp:extent cx="49206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7.85pt" to="387.4pt,3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0630</wp:posOffset>
                </wp:positionH>
                <wp:positionV relativeFrom="paragraph">
                  <wp:posOffset>4036695</wp:posOffset>
                </wp:positionV>
                <wp:extent cx="50406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317.85pt" to="793.75pt,3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929505" cy="6943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694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（日本語－ポルトガル語訳版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pt-BR"/>
                              </w:rPr>
                              <w:t>(Heisei)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  <w:u w:val="single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pt-BR"/>
                              </w:rPr>
                              <w:t>(ano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u w:val="single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pt-BR"/>
                              </w:rPr>
                              <w:t xml:space="preserve">(mês) 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pt-BR"/>
                              </w:rPr>
                              <w:t xml:space="preserve">(dia)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保護者殿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Aos Senhores Responsávei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小松市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小学校校長</w:t>
                            </w:r>
                          </w:p>
                          <w:p>
                            <w:pPr>
                              <w:pStyle w:val="Normal"/>
                              <w:ind w:firstLine="209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Diretoria da Escola Primári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  <w:szCs w:val="22"/>
                              </w:rPr>
                              <w:t>内科検診結果のお知ら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t-BR"/>
                              </w:rPr>
                              <w:t xml:space="preserve">RESULTADO DO EXAM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t-BR"/>
                              </w:rPr>
                              <w:t>C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t-BR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t-BR"/>
                              </w:rPr>
                              <w:t>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先日行いました内科検診の結果、お子様は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Times New Roman" w:hAnsi="Times New Roma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  <w:u w:val="single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の疑いと診断されましたのでお知らせします。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早急に専門医に相談または治療を受けられるようお願いします。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なお、学校生活での健康管理の徹底を図りたいので、検診結果は学校へ提出してください。</w:t>
                            </w:r>
                          </w:p>
                          <w:p>
                            <w:pPr>
                              <w:pStyle w:val="Normal"/>
                              <w:ind w:first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pt-BR"/>
                              </w:rPr>
                              <w:t>Segundo resultado do exame clínico realizado a alguns dias, foi diagnosticado a suspeita 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  <w:lang w:val="pt-BR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pt-BR"/>
                              </w:rPr>
                              <w:t>no(a) seu(sua) filho(a).</w:t>
                            </w:r>
                          </w:p>
                          <w:p>
                            <w:pPr>
                              <w:pStyle w:val="Normal"/>
                              <w:ind w:firstLine="276"/>
                              <w:rPr>
                                <w:rFonts w:ascii="Times New Roman" w:hAnsi="Times New Roman" w:cs="Times New Roman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pt-BR"/>
                              </w:rPr>
                              <w:t>Aconselhamos que procure um médico especialista o mais rápido possível para fazer o devido tratamento.</w:t>
                            </w:r>
                          </w:p>
                          <w:p>
                            <w:pPr>
                              <w:pStyle w:val="Normal"/>
                              <w:ind w:firstLine="276"/>
                              <w:rPr>
                                <w:rFonts w:ascii="Times New Roman" w:hAnsi="Times New Roman" w:cs="Times New Roman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pt-BR"/>
                              </w:rPr>
                              <w:t>Pedimos que encaminhe o resultado da consulta à escola, para que possa acompanharmos o tratament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lang w:val="pt-BR"/>
                              </w:rPr>
                              <w:t>診察結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t-BR"/>
                              </w:rPr>
                              <w:t>ATESTADO 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t-BR"/>
                              </w:rPr>
                              <w:t>D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3" w:hanging="433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　　　年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>Série)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　　　組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>Turma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氏名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 xml:space="preserve">Nome)     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疾病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>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 xml:space="preserve">(nome da doença)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経過観察・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em observaçã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療・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tratamento específ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指導事項・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Orientação dada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ind w:left="840" w:firstLine="2938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u w:val="single"/>
                                <w:lang w:val="pt-BR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ind w:left="840" w:firstLine="2938"/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u w:val="single"/>
                                <w:lang w:val="pt-BR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平成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　年　　月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　日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医師名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(Heisei) (ano)  (mês)  (dia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  <w:t>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(Nome e carimbo do medico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15pt;height:546.7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Times New Roman" w:hAnsi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（日本語－ポルトガル語訳版）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szCs w:val="21"/>
                        </w:rPr>
                        <w:t>平成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  <w:lang w:val="pt-BR"/>
                        </w:rPr>
                        <w:t>(Heisei)</w:t>
                      </w:r>
                      <w:r>
                        <w:rPr>
                          <w:rFonts w:ascii="Times New Roman" w:hAnsi="Times New Roman"/>
                          <w:szCs w:val="21"/>
                          <w:u w:val="single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1"/>
                          <w:u w:val="single"/>
                          <w:lang w:val="pt-BR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szCs w:val="21"/>
                          <w:u w:val="single"/>
                        </w:rPr>
                        <w:t>　</w:t>
                      </w:r>
                      <w:r>
                        <w:rPr>
                          <w:rFonts w:ascii="Times New Roman" w:hAnsi="Times New Roman"/>
                          <w:szCs w:val="21"/>
                        </w:rPr>
                        <w:t>年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  <w:lang w:val="pt-BR"/>
                        </w:rPr>
                        <w:t>(ano)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  <w:u w:val="single"/>
                          <w:lang w:val="pt-BR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szCs w:val="21"/>
                          <w:u w:val="single"/>
                        </w:rPr>
                        <w:t>　　</w:t>
                      </w:r>
                      <w:r>
                        <w:rPr>
                          <w:rFonts w:ascii="Times New Roman" w:hAnsi="Times New Roman"/>
                          <w:szCs w:val="21"/>
                        </w:rPr>
                        <w:t>月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  <w:lang w:val="pt-BR"/>
                        </w:rPr>
                        <w:t xml:space="preserve">(mês) </w:t>
                      </w:r>
                      <w:r>
                        <w:rPr>
                          <w:rFonts w:ascii="Times New Roman" w:hAnsi="Times New Roman"/>
                          <w:szCs w:val="21"/>
                          <w:u w:val="single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1"/>
                          <w:u w:val="single"/>
                          <w:lang w:val="pt-BR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Cs w:val="21"/>
                          <w:u w:val="single"/>
                        </w:rPr>
                        <w:t>　</w:t>
                      </w:r>
                      <w:r>
                        <w:rPr>
                          <w:rFonts w:ascii="Times New Roman" w:hAnsi="Times New Roman"/>
                          <w:szCs w:val="21"/>
                        </w:rPr>
                        <w:t>日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  <w:lang w:val="pt-BR"/>
                        </w:rPr>
                        <w:t xml:space="preserve">(dia)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Cs w:val="21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  <w:lang w:val="pt-BR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保護者殿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  <w:lang w:val="pt-BR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  <w:t>Aos Senhores Responsáveis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小松市立</w:t>
                      </w:r>
                      <w:r>
                        <w:rPr>
                          <w:rFonts w:ascii="Times New Roman" w:hAnsi="Times New Roman" w:cs="Times New Roman" w:eastAsia="Times New Roman"/>
                          <w:sz w:val="22"/>
                          <w:szCs w:val="22"/>
                          <w:u w:val="single"/>
                          <w:lang w:val="pt-BR"/>
                        </w:rPr>
                        <w:t xml:space="preserve">                 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小学校校長</w:t>
                      </w:r>
                    </w:p>
                    <w:p>
                      <w:pPr>
                        <w:pStyle w:val="Normal"/>
                        <w:ind w:firstLine="209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  <w:t>Diretoria da Escola Primária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  <w:lang w:val="pt-BR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2"/>
                          <w:szCs w:val="22"/>
                        </w:rPr>
                        <w:t>内科検診結果のお知ら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pt-BR"/>
                        </w:rPr>
                        <w:t xml:space="preserve">RESULTADO DO EXAM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pt-BR"/>
                        </w:rPr>
                        <w:t>C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pt-BR"/>
                        </w:rPr>
                        <w:t>Í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pt-BR"/>
                        </w:rPr>
                        <w:t>NIC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Times New Roman" w:hAnsi="Times New Roman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szCs w:val="21"/>
                        </w:rPr>
                        <w:t>先日行いました内科検診の結果、お子様は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Times New Roman" w:hAnsi="Times New Roman"/>
                          <w:szCs w:val="21"/>
                          <w:lang w:val="pt-BR"/>
                        </w:rPr>
                      </w:pPr>
                      <w:r>
                        <w:rPr>
                          <w:rFonts w:ascii="Times New Roman" w:hAnsi="Times New Roman"/>
                          <w:szCs w:val="21"/>
                          <w:u w:val="single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/>
                          <w:szCs w:val="21"/>
                        </w:rPr>
                        <w:t>の疑いと診断されましたのでお知らせします。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rFonts w:ascii="Times New Roman" w:hAnsi="Times New Roman"/>
                          <w:szCs w:val="21"/>
                        </w:rPr>
                        <w:t>早急に専門医に相談または治療を受けられるようお願いします。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なお、学校生活での健康管理の徹底を図りたいので、検診結果は学校へ提出してください。</w:t>
                      </w:r>
                    </w:p>
                    <w:p>
                      <w:pPr>
                        <w:pStyle w:val="Normal"/>
                        <w:ind w:firstLine="27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pt-BR"/>
                        </w:rPr>
                        <w:t>Segundo resultado do exame clínico realizado a alguns dias, foi diagnosticado a suspeita d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  <w:lang w:val="pt-BR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pt-BR"/>
                        </w:rPr>
                        <w:t>no(a) seu(sua) filho(a).</w:t>
                      </w:r>
                    </w:p>
                    <w:p>
                      <w:pPr>
                        <w:pStyle w:val="Normal"/>
                        <w:ind w:firstLine="276"/>
                        <w:rPr>
                          <w:rFonts w:ascii="Times New Roman" w:hAnsi="Times New Roman" w:cs="Times New Roman"/>
                          <w:sz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pt-BR"/>
                        </w:rPr>
                        <w:t>Aconselhamos que procure um médico especialista o mais rápido possível para fazer o devido tratamento.</w:t>
                      </w:r>
                    </w:p>
                    <w:p>
                      <w:pPr>
                        <w:pStyle w:val="Normal"/>
                        <w:ind w:firstLine="276"/>
                        <w:rPr>
                          <w:rFonts w:ascii="Times New Roman" w:hAnsi="Times New Roman" w:cs="Times New Roman"/>
                          <w:sz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pt-BR"/>
                        </w:rPr>
                        <w:t>Pedimos que encaminhe o resultado da consulta à escola, para que possa acompanharmos o tratament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pt-BR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4"/>
                          <w:lang w:val="pt-BR"/>
                        </w:rPr>
                        <w:t>診察結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pt-BR"/>
                        </w:rPr>
                        <w:t>ATESTADO M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pt-BR"/>
                        </w:rPr>
                        <w:t>D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left="433" w:hanging="433"/>
                        <w:rPr/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</w:rPr>
                        <w:t>　　　年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  <w:lang w:val="pt-BR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  <w:lang w:val="pt-BR"/>
                        </w:rPr>
                        <w:t>Série)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</w:rPr>
                        <w:t>　　　組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  <w:lang w:val="pt-BR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  <w:lang w:val="pt-BR"/>
                        </w:rPr>
                        <w:t>Turma)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</w:rPr>
                        <w:t>氏名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  <w:lang w:val="pt-BR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  <w:lang w:val="pt-BR"/>
                        </w:rPr>
                        <w:t xml:space="preserve">Nome)         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2"/>
                          <w:szCs w:val="22"/>
                          <w:u w:val="single"/>
                          <w:lang w:val="pt-BR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</w:rPr>
                        <w:t>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2"/>
                          <w:szCs w:val="22"/>
                          <w:u w:val="single"/>
                          <w:lang w:val="pt-BR"/>
                        </w:rPr>
                        <w:t xml:space="preserve">     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</w:rPr>
                        <w:t>　　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2"/>
                          <w:szCs w:val="22"/>
                          <w:u w:val="single"/>
                          <w:lang w:val="pt-BR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u w:val="single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  <w:lang w:val="pt-BR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</w:rPr>
                        <w:t>疾病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  <w:lang w:val="pt-BR"/>
                        </w:rPr>
                        <w:t>名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  <w:lang w:val="pt-BR"/>
                        </w:rPr>
                        <w:t xml:space="preserve">(nome da doença) 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  <w:lang w:val="pt-BR"/>
                        </w:rPr>
                        <w:t>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2"/>
                          <w:szCs w:val="22"/>
                          <w:u w:val="single"/>
                          <w:lang w:val="pt-BR"/>
                        </w:rPr>
                        <w:t xml:space="preserve">    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  <w:lang w:val="pt-BR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  <w:lang w:val="pt-BR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  <w:lang w:val="pt-BR"/>
                        </w:rPr>
                        <w:t>経過観察・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  <w:lang w:val="pt-BR"/>
                        </w:rPr>
                        <w:t>em observaçã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  <w:lang w:val="pt-BR"/>
                        </w:rPr>
                        <w:t>要</w:t>
                      </w:r>
                      <w:r>
                        <w:rPr>
                          <w:rFonts w:ascii="Times New Roman" w:hAnsi="Times New Roman" w:cs="Times New Roman" w:eastAsia="Times New Roman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  <w:lang w:val="pt-BR"/>
                        </w:rPr>
                        <w:t>治</w:t>
                      </w:r>
                      <w:r>
                        <w:rPr>
                          <w:rFonts w:ascii="Times New Roman" w:hAnsi="Times New Roman" w:cs="Times New Roman" w:eastAsia="Times New Roman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  <w:lang w:val="pt-BR"/>
                        </w:rPr>
                        <w:t>療・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  <w:lang w:val="pt-BR"/>
                        </w:rPr>
                        <w:t>tratamento específ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  <w:lang w:val="pt-BR"/>
                        </w:rPr>
                        <w:t>指導事項・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  <w:lang w:val="pt-BR"/>
                        </w:rPr>
                        <w:t>Orientação dada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  <w:lang w:val="pt-BR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ind w:left="840" w:firstLine="2938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u w:val="single"/>
                          <w:lang w:val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u w:val="single"/>
                          <w:lang w:val="pt-BR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ind w:left="840" w:firstLine="2938"/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  <w:lang w:val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u w:val="single"/>
                          <w:lang w:val="pt-BR"/>
                        </w:rPr>
                        <w:t xml:space="preserve">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u w:val="single"/>
                          <w:lang w:val="pt-BR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  <w:lang w:val="pt-BR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  <w:lang w:val="pt-BR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</w:rPr>
                        <w:t>平成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2"/>
                          <w:szCs w:val="22"/>
                          <w:u w:val="single"/>
                          <w:lang w:val="pt-BR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</w:rPr>
                        <w:t>　年　　月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2"/>
                          <w:szCs w:val="22"/>
                          <w:u w:val="single"/>
                          <w:lang w:val="pt-BR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</w:rPr>
                        <w:t>　日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</w:rPr>
                        <w:t>医師名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  <w:t>(Heisei) (ano)  (mês)  (dia)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pt-BR"/>
                        </w:rPr>
                        <w:t>　　　　　　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  <w:t>(Nome e carimbo do medic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6185</wp:posOffset>
                </wp:positionH>
                <wp:positionV relativeFrom="paragraph">
                  <wp:posOffset>-4445</wp:posOffset>
                </wp:positionV>
                <wp:extent cx="5015230" cy="6943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694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（日本語－ポルトガル語訳版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pt-BR"/>
                              </w:rPr>
                              <w:t>(Heisei)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  <w:u w:val="single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pt-BR"/>
                              </w:rPr>
                              <w:t>(ano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u w:val="single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pt-BR"/>
                              </w:rPr>
                              <w:t xml:space="preserve">(mês) 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pt-BR"/>
                              </w:rPr>
                              <w:t xml:space="preserve">(dia)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保護者殿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Aos Senhores Responsávei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小松市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小学校校長</w:t>
                            </w:r>
                          </w:p>
                          <w:p>
                            <w:pPr>
                              <w:pStyle w:val="Normal"/>
                              <w:ind w:firstLine="209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Diretoria da Escola Primári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  <w:szCs w:val="22"/>
                              </w:rPr>
                              <w:t>内科検診結果のお知ら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t-BR"/>
                              </w:rPr>
                              <w:t xml:space="preserve">RESULTADO DO EXAM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t-BR"/>
                              </w:rPr>
                              <w:t>C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t-BR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t-BR"/>
                              </w:rPr>
                              <w:t>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Times New Roman" w:hAnsi="Times New Roma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先日行いました内科検診の結果、お子様は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Times New Roman" w:hAnsi="Times New Roma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  <w:u w:val="single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の疑いと診断されましたのでお知らせします。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早急に専門医に相談または治療を受けられるようお願いします。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なお、学校生活での健康管理の徹底を図りたいので、検診結果は学校へ提出してください。</w:t>
                            </w:r>
                          </w:p>
                          <w:p>
                            <w:pPr>
                              <w:pStyle w:val="Normal"/>
                              <w:ind w:first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pt-BR"/>
                              </w:rPr>
                              <w:t>Segundo resultado do exame clínico realizado a alguns dias, foi diagnosticado a suspeita 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  <w:lang w:val="pt-BR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pt-BR"/>
                              </w:rPr>
                              <w:t>no(a) seu(sua) filho(a).</w:t>
                            </w:r>
                          </w:p>
                          <w:p>
                            <w:pPr>
                              <w:pStyle w:val="Normal"/>
                              <w:ind w:firstLine="276"/>
                              <w:rPr>
                                <w:rFonts w:ascii="Times New Roman" w:hAnsi="Times New Roman" w:cs="Times New Roman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pt-BR"/>
                              </w:rPr>
                              <w:t>Aconselhamos que procure um médico especialista o mais rápido possível para fazer o devido tratamento.</w:t>
                            </w:r>
                          </w:p>
                          <w:p>
                            <w:pPr>
                              <w:pStyle w:val="Normal"/>
                              <w:ind w:firstLine="276"/>
                              <w:rPr>
                                <w:rFonts w:ascii="Times New Roman" w:hAnsi="Times New Roman" w:cs="Times New Roman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pt-BR"/>
                              </w:rPr>
                              <w:t>Pedimos que encaminhe o resultado da consulta à escola, para que possa acompanharmos o tratament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lang w:val="pt-BR"/>
                              </w:rPr>
                              <w:t>診察結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t-BR"/>
                              </w:rPr>
                              <w:t>ATESTADO 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t-BR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t-BR"/>
                              </w:rPr>
                              <w:t>D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3" w:hanging="433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　　　年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>Série)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　　　組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>Turma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氏名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 xml:space="preserve">Nome)     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疾病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>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 xml:space="preserve">(nome da doença)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経過観察・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em observação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 xml:space="preserve">2.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療・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tratamento específico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 xml:space="preserve">3.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指導事項・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Orientação dada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ind w:left="840" w:firstLine="2938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u w:val="single"/>
                                <w:lang w:val="pt-BR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ind w:left="840" w:firstLine="2938"/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u w:val="single"/>
                                <w:lang w:val="pt-BR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平成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　年　　月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　日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医師名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(Heisei) (ano)  (mês)  (dia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  <w:t>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(Nome e carimbo do medico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9pt;height:546.75pt;mso-wrap-distance-left:9.05pt;mso-wrap-distance-right:9.05pt;mso-wrap-distance-top:0pt;mso-wrap-distance-bottom:0pt;margin-top:-0.35pt;mso-position-vertical-relative:text;margin-left:39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Times New Roman" w:hAnsi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（日本語－ポルトガル語訳版）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szCs w:val="21"/>
                        </w:rPr>
                        <w:t>平成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  <w:lang w:val="pt-BR"/>
                        </w:rPr>
                        <w:t>(Heisei)</w:t>
                      </w:r>
                      <w:r>
                        <w:rPr>
                          <w:rFonts w:ascii="Times New Roman" w:hAnsi="Times New Roman"/>
                          <w:szCs w:val="21"/>
                          <w:u w:val="single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1"/>
                          <w:u w:val="single"/>
                          <w:lang w:val="pt-BR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szCs w:val="21"/>
                          <w:u w:val="single"/>
                        </w:rPr>
                        <w:t>　</w:t>
                      </w:r>
                      <w:r>
                        <w:rPr>
                          <w:rFonts w:ascii="Times New Roman" w:hAnsi="Times New Roman"/>
                          <w:szCs w:val="21"/>
                        </w:rPr>
                        <w:t>年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  <w:lang w:val="pt-BR"/>
                        </w:rPr>
                        <w:t>(ano)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  <w:u w:val="single"/>
                          <w:lang w:val="pt-BR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szCs w:val="21"/>
                          <w:u w:val="single"/>
                        </w:rPr>
                        <w:t>　　</w:t>
                      </w:r>
                      <w:r>
                        <w:rPr>
                          <w:rFonts w:ascii="Times New Roman" w:hAnsi="Times New Roman"/>
                          <w:szCs w:val="21"/>
                        </w:rPr>
                        <w:t>月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  <w:lang w:val="pt-BR"/>
                        </w:rPr>
                        <w:t xml:space="preserve">(mês) </w:t>
                      </w:r>
                      <w:r>
                        <w:rPr>
                          <w:rFonts w:ascii="Times New Roman" w:hAnsi="Times New Roman"/>
                          <w:szCs w:val="21"/>
                          <w:u w:val="single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1"/>
                          <w:u w:val="single"/>
                          <w:lang w:val="pt-BR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Cs w:val="21"/>
                          <w:u w:val="single"/>
                        </w:rPr>
                        <w:t>　</w:t>
                      </w:r>
                      <w:r>
                        <w:rPr>
                          <w:rFonts w:ascii="Times New Roman" w:hAnsi="Times New Roman"/>
                          <w:szCs w:val="21"/>
                        </w:rPr>
                        <w:t>日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  <w:lang w:val="pt-BR"/>
                        </w:rPr>
                        <w:t xml:space="preserve">(dia)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Cs w:val="21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  <w:lang w:val="pt-BR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保護者殿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  <w:lang w:val="pt-BR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  <w:t>Aos Senhores Responsáveis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小松市立</w:t>
                      </w:r>
                      <w:r>
                        <w:rPr>
                          <w:rFonts w:ascii="Times New Roman" w:hAnsi="Times New Roman" w:cs="Times New Roman" w:eastAsia="Times New Roman"/>
                          <w:sz w:val="22"/>
                          <w:szCs w:val="22"/>
                          <w:u w:val="single"/>
                          <w:lang w:val="pt-BR"/>
                        </w:rPr>
                        <w:t xml:space="preserve">                 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小学校校長</w:t>
                      </w:r>
                    </w:p>
                    <w:p>
                      <w:pPr>
                        <w:pStyle w:val="Normal"/>
                        <w:ind w:firstLine="209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  <w:t>Diretoria da Escola Primária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  <w:lang w:val="pt-BR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2"/>
                          <w:szCs w:val="22"/>
                        </w:rPr>
                        <w:t>内科検診結果のお知ら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pt-BR"/>
                        </w:rPr>
                        <w:t xml:space="preserve">RESULTADO DO EXAM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pt-BR"/>
                        </w:rPr>
                        <w:t>C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pt-BR"/>
                        </w:rPr>
                        <w:t>Í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pt-BR"/>
                        </w:rPr>
                        <w:t>NIC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Times New Roman" w:hAnsi="Times New Roman"/>
                          <w:szCs w:val="21"/>
                          <w:lang w:val="pt-BR"/>
                        </w:rPr>
                      </w:pPr>
                      <w:r>
                        <w:rPr>
                          <w:rFonts w:ascii="Times New Roman" w:hAnsi="Times New Roman"/>
                          <w:szCs w:val="21"/>
                        </w:rPr>
                        <w:t>先日行いました内科検診の結果、お子様は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Times New Roman" w:hAnsi="Times New Roman"/>
                          <w:szCs w:val="21"/>
                          <w:lang w:val="pt-BR"/>
                        </w:rPr>
                      </w:pPr>
                      <w:r>
                        <w:rPr>
                          <w:rFonts w:ascii="Times New Roman" w:hAnsi="Times New Roman"/>
                          <w:szCs w:val="21"/>
                          <w:u w:val="single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/>
                          <w:szCs w:val="21"/>
                        </w:rPr>
                        <w:t>の疑いと診断されましたのでお知らせします。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rFonts w:ascii="Times New Roman" w:hAnsi="Times New Roman"/>
                          <w:szCs w:val="21"/>
                        </w:rPr>
                        <w:t>早急に専門医に相談または治療を受けられるようお願いします。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なお、学校生活での健康管理の徹底を図りたいので、検診結果は学校へ提出してください。</w:t>
                      </w:r>
                    </w:p>
                    <w:p>
                      <w:pPr>
                        <w:pStyle w:val="Normal"/>
                        <w:ind w:firstLine="27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pt-BR"/>
                        </w:rPr>
                        <w:t>Segundo resultado do exame clínico realizado a alguns dias, foi diagnosticado a suspeita d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  <w:lang w:val="pt-BR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pt-BR"/>
                        </w:rPr>
                        <w:t>no(a) seu(sua) filho(a).</w:t>
                      </w:r>
                    </w:p>
                    <w:p>
                      <w:pPr>
                        <w:pStyle w:val="Normal"/>
                        <w:ind w:firstLine="276"/>
                        <w:rPr>
                          <w:rFonts w:ascii="Times New Roman" w:hAnsi="Times New Roman" w:cs="Times New Roman"/>
                          <w:sz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pt-BR"/>
                        </w:rPr>
                        <w:t>Aconselhamos que procure um médico especialista o mais rápido possível para fazer o devido tratamento.</w:t>
                      </w:r>
                    </w:p>
                    <w:p>
                      <w:pPr>
                        <w:pStyle w:val="Normal"/>
                        <w:ind w:firstLine="276"/>
                        <w:rPr>
                          <w:rFonts w:ascii="Times New Roman" w:hAnsi="Times New Roman" w:cs="Times New Roman"/>
                          <w:sz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pt-BR"/>
                        </w:rPr>
                        <w:t>Pedimos que encaminhe o resultado da consulta à escola, para que possa acompanharmos o tratament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pt-BR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4"/>
                          <w:lang w:val="pt-BR"/>
                        </w:rPr>
                        <w:t>診察結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pt-BR"/>
                        </w:rPr>
                        <w:t>ATESTADO M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pt-BR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pt-BR"/>
                        </w:rPr>
                        <w:t>D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left="433" w:hanging="433"/>
                        <w:rPr/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</w:rPr>
                        <w:t>　　　年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  <w:lang w:val="pt-BR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  <w:lang w:val="pt-BR"/>
                        </w:rPr>
                        <w:t>Série)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</w:rPr>
                        <w:t>　　　組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  <w:lang w:val="pt-BR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  <w:lang w:val="pt-BR"/>
                        </w:rPr>
                        <w:t>Turma)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</w:rPr>
                        <w:t>氏名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  <w:lang w:val="pt-BR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  <w:lang w:val="pt-BR"/>
                        </w:rPr>
                        <w:t xml:space="preserve">Nome)         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2"/>
                          <w:szCs w:val="22"/>
                          <w:u w:val="single"/>
                          <w:lang w:val="pt-BR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</w:rPr>
                        <w:t>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2"/>
                          <w:szCs w:val="22"/>
                          <w:u w:val="single"/>
                          <w:lang w:val="pt-BR"/>
                        </w:rPr>
                        <w:t xml:space="preserve">     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</w:rPr>
                        <w:t>　　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2"/>
                          <w:szCs w:val="22"/>
                          <w:u w:val="single"/>
                          <w:lang w:val="pt-BR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u w:val="single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  <w:lang w:val="pt-BR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</w:rPr>
                        <w:t>疾病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  <w:lang w:val="pt-BR"/>
                        </w:rPr>
                        <w:t>名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  <w:lang w:val="pt-BR"/>
                        </w:rPr>
                        <w:t xml:space="preserve">(nome da doença) 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  <w:lang w:val="pt-BR"/>
                        </w:rPr>
                        <w:t>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2"/>
                          <w:szCs w:val="22"/>
                          <w:u w:val="single"/>
                          <w:lang w:val="pt-BR"/>
                        </w:rPr>
                        <w:t xml:space="preserve">    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  <w:lang w:val="pt-BR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  <w:lang w:val="pt-BR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  <w:lang w:val="pt-BR"/>
                        </w:rPr>
                        <w:t>経過観察・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  <w:lang w:val="pt-BR"/>
                        </w:rPr>
                        <w:t>em observação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Times New Roman" w:hAnsi="Times New Roman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  <w:lang w:val="pt-BR"/>
                        </w:rPr>
                        <w:t xml:space="preserve">2.  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  <w:lang w:val="pt-BR"/>
                        </w:rPr>
                        <w:t>要</w:t>
                      </w:r>
                      <w:r>
                        <w:rPr>
                          <w:rFonts w:ascii="Times New Roman" w:hAnsi="Times New Roman" w:cs="Times New Roman" w:eastAsia="Times New Roman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  <w:lang w:val="pt-BR"/>
                        </w:rPr>
                        <w:t>治</w:t>
                      </w:r>
                      <w:r>
                        <w:rPr>
                          <w:rFonts w:ascii="Times New Roman" w:hAnsi="Times New Roman" w:cs="Times New Roman" w:eastAsia="Times New Roman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  <w:lang w:val="pt-BR"/>
                        </w:rPr>
                        <w:t>療・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  <w:lang w:val="pt-BR"/>
                        </w:rPr>
                        <w:t>tratamento específico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Times New Roman" w:hAnsi="Times New Roman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  <w:lang w:val="pt-BR"/>
                        </w:rPr>
                        <w:t xml:space="preserve">3.  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  <w:lang w:val="pt-BR"/>
                        </w:rPr>
                        <w:t>指導事項・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  <w:lang w:val="pt-BR"/>
                        </w:rPr>
                        <w:t>Orientação dada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  <w:lang w:val="pt-BR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ind w:left="840" w:firstLine="2938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u w:val="single"/>
                          <w:lang w:val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u w:val="single"/>
                          <w:lang w:val="pt-BR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ind w:left="840" w:firstLine="2938"/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  <w:lang w:val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u w:val="single"/>
                          <w:lang w:val="pt-BR"/>
                        </w:rPr>
                        <w:t xml:space="preserve">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u w:val="single"/>
                          <w:lang w:val="pt-BR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  <w:lang w:val="pt-BR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  <w:lang w:val="pt-BR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</w:rPr>
                        <w:t>平成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2"/>
                          <w:szCs w:val="22"/>
                          <w:u w:val="single"/>
                          <w:lang w:val="pt-BR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</w:rPr>
                        <w:t>　年　　月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2"/>
                          <w:szCs w:val="22"/>
                          <w:u w:val="single"/>
                          <w:lang w:val="pt-BR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</w:rPr>
                        <w:t>　日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</w:rPr>
                        <w:t>医師名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  <w:t>(Heisei) (ano)  (mês)  (dia)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pt-BR"/>
                        </w:rPr>
                        <w:t>　　　　　　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  <w:t>(Nome e carimbo do medic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36:00Z</dcterms:created>
  <dc:creator>第一小学校</dc:creator>
  <dc:description/>
  <cp:keywords/>
  <dc:language>en-US</dc:language>
  <cp:lastModifiedBy>小松市教育委員会</cp:lastModifiedBy>
  <cp:lastPrinted>2007-06-06T13:16:00Z</cp:lastPrinted>
  <dcterms:modified xsi:type="dcterms:W3CDTF">2009-05-07T07:36:00Z</dcterms:modified>
  <cp:revision>2</cp:revision>
  <dc:subject/>
  <dc:title/>
</cp:coreProperties>
</file>