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小学校新１年生用</w:t>
      </w:r>
    </w:p>
    <w:p>
      <w:pPr>
        <w:pStyle w:val="Normal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  <w:t xml:space="preserve">HEISEI </w:t>
      </w:r>
      <w:r>
        <w:rPr>
          <w:sz w:val="32"/>
          <w:bdr w:val="single" w:sz="4" w:space="0" w:color="000000"/>
        </w:rPr>
        <w:t>　　　　</w:t>
      </w:r>
    </w:p>
    <w:p>
      <w:pPr>
        <w:pStyle w:val="Normal"/>
        <w:rPr>
          <w:sz w:val="32"/>
          <w:bdr w:val="single" w:sz="4" w:space="0" w:color="000000"/>
          <w:lang w:val="en-US" w:eastAsia="en-US"/>
        </w:rPr>
      </w:pPr>
      <w:r>
        <w:rPr>
          <w:sz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695</wp:posOffset>
                </wp:positionH>
                <wp:positionV relativeFrom="paragraph">
                  <wp:posOffset>61595</wp:posOffset>
                </wp:positionV>
                <wp:extent cx="6133465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414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40"/>
                                <w:szCs w:val="40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小松市ＰＴ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HG丸ｺﾞｼｯｸM-PRO" w:cs="Times New Roman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Times New Roman" w:ascii="Times New Roman" w:hAnsi="Times New Roman"/>
                                <w:sz w:val="16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40"/>
                                <w:szCs w:val="4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8"/>
                                      <w:szCs w:val="24"/>
                                    </w:rPr>
                                    <w:t>JITENSHA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8"/>
                                      <w:szCs w:val="24"/>
                                    </w:rPr>
                                    <w:t>SOGO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8"/>
                                      <w:szCs w:val="24"/>
                                    </w:rPr>
                                    <w:t>HOSHO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補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8"/>
                                      <w:szCs w:val="24"/>
                                    </w:rPr>
                                    <w:t>SEIDO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制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 xml:space="preserve"> の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4"/>
                                      <w:szCs w:val="24"/>
                                    </w:rPr>
                                    <w:t>JITENSHA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4"/>
                                      <w:szCs w:val="24"/>
                                    </w:rPr>
                                    <w:t>SOGO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総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ial" w:hAnsi="Arial"/>
                                      <w:sz w:val="14"/>
                                      <w:szCs w:val="24"/>
                                    </w:rPr>
                                    <w:t>HOKEN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40"/>
                                      <w:szCs w:val="40"/>
                                    </w:rPr>
                                    <w:t>保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5pt;height:111.4pt;mso-wrap-distance-left:9.05pt;mso-wrap-distance-right:9.05pt;mso-wrap-distance-top:0pt;mso-wrap-distance-bottom:0pt;margin-top:4.85pt;mso-position-vertical-relative:text;margin-left:27.8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丸ｺﾞｼｯｸM-PRO" w:cs="Times New Roman"/>
                          <w:sz w:val="40"/>
                          <w:szCs w:val="40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小松市ＰＴ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HG丸ｺﾞｼｯｸM-PRO" w:cs="Times New Roman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eastAsia="HG丸ｺﾞｼｯｸM-PRO" w:cs="Times New Roman" w:ascii="Times New Roman" w:hAnsi="Times New Roman"/>
                          <w:sz w:val="16"/>
                          <w:szCs w:val="16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Times New Roman"/>
                          <w:sz w:val="40"/>
                          <w:szCs w:val="4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Arial" w:hAnsi="Arial"/>
                                <w:sz w:val="18"/>
                                <w:szCs w:val="24"/>
                              </w:rPr>
                              <w:t>JITENSHA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Arial" w:hAnsi="Arial"/>
                                <w:sz w:val="18"/>
                                <w:szCs w:val="24"/>
                              </w:rPr>
                              <w:t>SOGO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Arial" w:hAnsi="Arial"/>
                                <w:sz w:val="18"/>
                                <w:szCs w:val="24"/>
                              </w:rPr>
                              <w:t>HOSHO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補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Arial" w:hAnsi="Arial"/>
                                <w:sz w:val="18"/>
                                <w:szCs w:val="24"/>
                              </w:rPr>
                              <w:t>SEIDO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制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 xml:space="preserve"> の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Arial" w:hAnsi="Arial"/>
                                <w:sz w:val="14"/>
                                <w:szCs w:val="24"/>
                              </w:rPr>
                              <w:t>JITENSHA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Arial" w:hAnsi="Arial"/>
                                <w:sz w:val="14"/>
                                <w:szCs w:val="24"/>
                              </w:rPr>
                              <w:t>SOGO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総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Arial" w:hAnsi="Arial"/>
                                <w:sz w:val="14"/>
                                <w:szCs w:val="24"/>
                              </w:rPr>
                              <w:t>HOKEN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</w:rPr>
                              <w:t>保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護者の皆様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小松市立学校ＰＴＡ連合会</w:t>
      </w:r>
    </w:p>
    <w:p>
      <w:pPr>
        <w:pStyle w:val="Normal"/>
        <w:rPr/>
      </w:pPr>
      <w:r>
        <w:rPr/>
      </w:r>
    </w:p>
    <w:p>
      <w:pPr>
        <w:pStyle w:val="Normal"/>
        <w:ind w:firstLine="189"/>
        <w:rPr/>
      </w:pPr>
      <w:r>
        <w:rPr/>
        <w:t>日頃より当連合会の活動運営に格段のご支援、ご協力を賜わりありがとうございます。</w:t>
      </w:r>
    </w:p>
    <w:p>
      <w:pPr>
        <w:pStyle w:val="Normal"/>
        <w:ind w:firstLine="189"/>
        <w:rPr/>
      </w:pPr>
      <w:r>
        <w:rPr/>
        <w:t>さて、小松市立学校ＰＴＡ連合会では、平成６年に「小松市ＰＴＡ自転車総合補償制度」（自転車総合保険）をスタートさせ、昨年度の加入者は、</w:t>
      </w:r>
      <w:r>
        <w:rPr/>
        <w:t>7,060</w:t>
      </w:r>
      <w:r>
        <w:rPr/>
        <w:t>名を数えております。</w:t>
      </w:r>
    </w:p>
    <w:p>
      <w:pPr>
        <w:pStyle w:val="Normal"/>
        <w:ind w:firstLine="189"/>
        <w:rPr/>
      </w:pPr>
      <w:r>
        <w:rPr/>
        <w:t>本制度は、従来単位ＰＴＡで独自に取り組まれていた制度を統合し、文字通り小松市立学校ＰＴＡ連合会として一つの制度に確立したもので、補償も個別で加入するよりも大きく、また、加入手続きにつきましてもいたって簡略となっています。</w:t>
      </w:r>
    </w:p>
    <w:p>
      <w:pPr>
        <w:pStyle w:val="Normal"/>
        <w:ind w:firstLine="189"/>
        <w:rPr>
          <w:lang w:val="pt-BR"/>
        </w:rPr>
      </w:pPr>
      <w:r>
        <w:rPr/>
        <w:t>一方で、ここ数年の児童・生徒の自転車に関する痛ましい事故の増加は周知の通りです。万一の際手当として、是非この機会にご加入下さいますようご案内申し上げます。</w:t>
      </w:r>
    </w:p>
    <w:p>
      <w:pPr>
        <w:pStyle w:val="Normal"/>
        <w:ind w:firstLine="189"/>
        <w:rPr>
          <w:lang w:val="pt-BR"/>
        </w:rPr>
      </w:pPr>
      <w:r>
        <w:rPr>
          <w:lang w:val="pt-BR"/>
        </w:rPr>
      </w:r>
    </w:p>
    <w:p>
      <w:pPr>
        <w:pStyle w:val="Normal"/>
        <w:ind w:firstLine="189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*  *  *</w:t>
      </w:r>
    </w:p>
    <w:p>
      <w:pPr>
        <w:pStyle w:val="Normal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jc w:val="center"/>
        <w:rPr>
          <w:sz w:val="24"/>
          <w:szCs w:val="22"/>
          <w:lang w:val="pt-BR"/>
        </w:rPr>
      </w:pPr>
      <w:r>
        <w:rPr>
          <w:sz w:val="24"/>
          <w:szCs w:val="22"/>
          <w:lang w:val="pt-BR"/>
        </w:rPr>
      </w:r>
    </w:p>
    <w:p>
      <w:pPr>
        <w:pStyle w:val="Normal"/>
        <w:jc w:val="center"/>
        <w:rPr>
          <w:sz w:val="24"/>
          <w:szCs w:val="22"/>
          <w:lang w:val="pt-BR" w:eastAsia="en-US"/>
        </w:rPr>
      </w:pPr>
      <w:r>
        <w:rPr>
          <w:sz w:val="24"/>
          <w:szCs w:val="22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720840" cy="4972050"/>
                <wp:effectExtent l="17780" t="1397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20840" cy="4971960"/>
                        </a:xfrm>
                        <a:prstGeom prst="foldedCorner">
                          <a:avLst>
                            <a:gd name="adj" fmla="val 4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Prezados Pais e Responsávei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Associação do PTA do Município de Komats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(PTA = Associação dos Pais e Mestre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Antes de mais nada, gostariamos de agradecer a imensa participação e colaboração dos senhores em várias atividades da Associação de Pais e Mestres, muito obriga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Em 1994, a Associação de Pais e Mestres das Escolas Municípais de Komatsu deu início ao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i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 xml:space="preserve"> “KOMATSU-SHI PTA JITENSHA SŌGŌ HOSHŌ SEIDO”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 xml:space="preserve"> (Seguro Geral de Bicicletas do município de Komatsu), onde até o ano passado tivemos cerca de 7,060 segur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Este sistema, como diz o próprio nome, é um seguro independente estabelecido pelo PTA do município de Komatsu. A inscrição é simples e o pagamento das indenizações é feita individualm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Comic Sans MS" w:hAnsi="Comic Sans MS" w:eastAsia="ＭＳ 明朝;MS Mincho" w:cs="Comic Sans MS"/>
                                <w:color w:val="auto"/>
                                <w:lang w:val="pt-BR" w:eastAsia="ja-JP" w:bidi="ar-SA"/>
                              </w:rPr>
                              <w:t>Infelizmente, está aumentando os acidentes de bicicletas com crianças, e por vias das duvidas, gostariamos que os senhores, após ler este manual, se inscrevessem sem falta neste seguro.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4.9pt;width:529.15pt;height:391.45pt;mso-wrap-style:square;v-text-anchor:top;rotation:180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Prezados Pais e Responsáveis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Associação do PTA do Município de Komatsu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(PTA = Associação dos Pais e Mestres)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Antes de mais nada, gostariamos de agradecer a imensa participação e colaboração dos senhores em várias atividades da Associação de Pais e Mestres, muito obrigado.</w:t>
                      </w:r>
                    </w:p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Em 1994, a Associação de Pais e Mestres das Escolas Municípais de Komatsu deu início ao</w:t>
                      </w:r>
                      <w:r>
                        <w:rPr>
                          <w:sz w:val="28"/>
                          <w:kern w:val="2"/>
                          <w:szCs w:val="28"/>
                          <w:i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 xml:space="preserve"> “KOMATSU-SHI PTA JITENSHA SŌGŌ HOSHŌ SEIDO”</w:t>
                      </w: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 xml:space="preserve"> (Seguro Geral de Bicicletas do município de Komatsu), onde até o ano passado tivemos cerca de 7,060 segurados.</w:t>
                      </w:r>
                    </w:p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Este sistema, como diz o próprio nome, é um seguro independente estabelecido pelo PTA do município de Komatsu. A inscrição é simples e o pagamento das indenizações é feita individualmente.</w:t>
                      </w:r>
                    </w:p>
                    <w:p>
                      <w:pPr>
                        <w:overflowPunct w:val="false"/>
                        <w:bidi w:val="0"/>
                        <w:ind w:firstLine="218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Comic Sans MS" w:hAnsi="Comic Sans MS" w:eastAsia="ＭＳ 明朝;MS Mincho" w:cs="Comic Sans MS"/>
                          <w:color w:val="auto"/>
                          <w:lang w:val="pt-BR" w:eastAsia="ja-JP" w:bidi="ar-SA"/>
                        </w:rPr>
                        <w:t>Infelizmente, está aumentando os acidentes de bicicletas com crianças, e por vias das duvidas, gostariamos que os senhores, após ler este manual, se inscrevessem sem falta neste seguro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sz w:val="18"/>
          <w:szCs w:val="18"/>
          <w:bdr w:val="single" w:sz="4" w:space="0" w:color="000000"/>
          <w:lang w:val="pt-BR"/>
        </w:rPr>
      </w:pPr>
      <w:r>
        <w:rPr>
          <w:sz w:val="18"/>
          <w:szCs w:val="18"/>
          <w:bdr w:val="single" w:sz="4" w:space="0" w:color="000000"/>
        </w:rPr>
        <w:t>小松市</w:t>
      </w:r>
      <w:r>
        <w:rPr>
          <w:sz w:val="18"/>
          <w:szCs w:val="18"/>
          <w:bdr w:val="single" w:sz="4" w:space="0" w:color="000000"/>
          <w:lang w:val="pt-BR"/>
        </w:rPr>
        <w:t>ＰＴＡ</w:t>
      </w:r>
      <w:r>
        <w:rPr>
          <w:sz w:val="18"/>
          <w:szCs w:val="18"/>
          <w:bdr w:val="single" w:sz="4" w:space="0" w:color="000000"/>
        </w:rPr>
        <w:t>自転車総合保障制度</w:t>
      </w:r>
      <w:r>
        <w:rPr>
          <w:sz w:val="18"/>
          <w:szCs w:val="18"/>
          <w:bdr w:val="single" w:sz="4" w:space="0" w:color="000000"/>
          <w:lang w:val="pt-BR"/>
        </w:rPr>
        <w:t>（</w:t>
      </w:r>
      <w:r>
        <w:rPr>
          <w:sz w:val="18"/>
          <w:szCs w:val="18"/>
          <w:bdr w:val="single" w:sz="4" w:space="0" w:color="000000"/>
        </w:rPr>
        <w:t>自転車総合保険</w:t>
      </w:r>
      <w:r>
        <w:rPr>
          <w:sz w:val="18"/>
          <w:szCs w:val="18"/>
          <w:bdr w:val="single" w:sz="4" w:space="0" w:color="000000"/>
          <w:lang w:val="pt-BR"/>
        </w:rPr>
        <w:t>）</w:t>
      </w:r>
      <w:r>
        <w:rPr>
          <w:sz w:val="18"/>
          <w:szCs w:val="18"/>
          <w:bdr w:val="single" w:sz="4" w:space="0" w:color="000000"/>
        </w:rPr>
        <w:t>のあらまし</w:t>
      </w:r>
      <w:r>
        <w:rPr>
          <w:sz w:val="18"/>
          <w:szCs w:val="18"/>
          <w:bdr w:val="single" w:sz="4" w:space="0" w:color="000000"/>
          <w:lang w:val="pt-BR"/>
        </w:rPr>
        <w:t xml:space="preserve">- </w:t>
      </w:r>
      <w:r>
        <w:rPr>
          <w:rFonts w:cs="Times New Roman" w:ascii="Times New Roman" w:hAnsi="Times New Roman"/>
          <w:sz w:val="24"/>
          <w:bdr w:val="single" w:sz="4" w:space="0" w:color="000000"/>
          <w:lang w:val="pt-BR"/>
        </w:rPr>
        <w:t>PONTOS PRINCIPAIS DO SEGURO DE BICICLETA</w:t>
      </w:r>
    </w:p>
    <w:p>
      <w:pPr>
        <w:pStyle w:val="Normal"/>
        <w:rPr>
          <w:rFonts w:ascii="Comic Sans MS" w:hAnsi="Comic Sans MS" w:cs="Comic Sans MS"/>
          <w:sz w:val="18"/>
          <w:szCs w:val="18"/>
          <w:bdr w:val="single" w:sz="4" w:space="0" w:color="000000"/>
          <w:lang w:val="pt-BR"/>
        </w:rPr>
      </w:pPr>
      <w:r>
        <w:rPr>
          <w:rFonts w:cs="Comic Sans MS" w:ascii="Comic Sans MS" w:hAnsi="Comic Sans MS"/>
          <w:sz w:val="18"/>
          <w:szCs w:val="18"/>
          <w:bdr w:val="single" w:sz="4" w:space="0" w:color="000000"/>
          <w:lang w:val="pt-BR"/>
        </w:rPr>
      </w:r>
    </w:p>
    <w:p>
      <w:pPr>
        <w:pStyle w:val="Normal"/>
        <w:rPr/>
      </w:pPr>
      <w:r>
        <w:rPr>
          <w:rFonts w:eastAsia="Comic Sans MS" w:cs="Times New Roman" w:ascii="Times New Roman" w:hAnsi="Times New Roman"/>
          <w:b/>
          <w:sz w:val="20"/>
          <w:szCs w:val="20"/>
          <w:lang w:val="pt-BR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val="pt-BR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pt-BR"/>
        </w:rPr>
        <w:t xml:space="preserve">VÍTIMA </w:t>
      </w:r>
      <w:r>
        <w:rPr/>
        <w:t>DE ACIDENTES                          INDENIZAÇÃO A TERCEIROS</w:t>
      </w:r>
    </w:p>
    <w:tbl>
      <w:tblPr>
        <w:tblW w:w="10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512"/>
        <w:gridCol w:w="4669"/>
      </w:tblGrid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Principais tipos de cobertur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O seguro será pago quando o aluno sofrer os seguintes acidentes dentro do território nacional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303" w:leader="none"/>
              </w:tabs>
              <w:ind w:left="303" w:hanging="303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Quando o aluno sofre lesões conduzindo uma biciclet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840"/>
                <w:tab w:val="left" w:pos="303" w:leader="none"/>
              </w:tabs>
              <w:ind w:left="303" w:hanging="303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Quando o aluno sofre lesões como pedestre, ao se chocar com  uma bicicleta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Este Seguro é pago quando o aluno tanto quanto a família*, provocar algum ferimento a terceiros dentro do território nacional, devido a falta de cuidados, manutenção e administração da bicicleta, sendo necessário assumir as responsabilidades de acordo com as leis nacionais. (*) ”a família” trata-se daquelas pessoas que convivem juntos estando dentro do orçamento mensal da família. 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Pagamento da indenizaçã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03" w:leader="none"/>
              </w:tabs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MORTE</w:t>
            </w:r>
          </w:p>
          <w:p>
            <w:pPr>
              <w:pStyle w:val="Normal"/>
              <w:tabs>
                <w:tab w:val="clear" w:pos="840"/>
                <w:tab w:val="left" w:pos="303" w:leader="none"/>
              </w:tabs>
              <w:ind w:left="303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Receberá a indenização quando o segurado falecer no dia do acidente até 180 dias decorrentes. (caso já tenha recebido o seguro referente as sequelas, será pago somente a diferença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40"/>
                <w:tab w:val="left" w:pos="303" w:leader="none"/>
              </w:tabs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SEQUELAS</w:t>
            </w:r>
          </w:p>
          <w:p>
            <w:pPr>
              <w:pStyle w:val="Normal"/>
              <w:tabs>
                <w:tab w:val="clear" w:pos="840"/>
                <w:tab w:val="left" w:pos="303" w:leader="none"/>
              </w:tabs>
              <w:ind w:left="303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Receberá de 3% à 100% do valor da indenização por morte, variando conforme o tipo de sequelas apresentadas apartir do dia do acidente até 180 dias decorrent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303" w:leader="none"/>
              </w:tabs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INTERNAÇÃO</w:t>
            </w:r>
          </w:p>
          <w:p>
            <w:pPr>
              <w:pStyle w:val="Normal"/>
              <w:tabs>
                <w:tab w:val="clear" w:pos="840"/>
                <w:tab w:val="left" w:pos="303" w:leader="none"/>
              </w:tabs>
              <w:ind w:left="303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Quando houver necessidade de internação apartir da data do acidente até 180 dias decorrentes (inclui as despesas de preparativos à internação) . Receberá o valor diario do período que estiver internado. No entanto, esse valor será pago somente até vencer os 180 dias de limite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303" w:leader="none"/>
              </w:tabs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ESPESAS DE TRANSPORTE AO HOSPITAL</w:t>
            </w:r>
          </w:p>
          <w:p>
            <w:pPr>
              <w:pStyle w:val="Normal"/>
              <w:tabs>
                <w:tab w:val="clear" w:pos="840"/>
                <w:tab w:val="left" w:pos="303" w:leader="none"/>
              </w:tabs>
              <w:ind w:left="302" w:hanging="0"/>
              <w:rPr/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É pago as despesas de transporte ao hospital caso haja necessidade de tratamento, dentro dos 180 dias, apartir do dia do acidente (incluindo as visitas médicas domiciliares). Será pago o valor </w:t>
            </w:r>
            <w:r>
              <w:rPr>
                <w:rFonts w:cs="Times New Roman" w:ascii="Times New Roman" w:hAnsi="Times New Roman"/>
                <w:szCs w:val="21"/>
                <w:u w:val="single"/>
                <w:lang w:val="pt-BR"/>
              </w:rPr>
              <w:t>diário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 xml:space="preserve"> de visitas ao hospital, no entanto será pago somente até 90 visitas (valor de 1 visita por dia) contando apartir do dia do acidente.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840"/>
                <w:tab w:val="left" w:pos="210" w:leader="none"/>
              </w:tabs>
              <w:ind w:left="210" w:hanging="21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SEGURO PARA INDENIZAÇÕES A TERCEIROS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Será pago o seguro somente uma vez, dentro do prazo do contrato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Também poderá receber as despesas de ação judiciais, e outros tipos.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&lt;ATENÇÃO&gt;</w:t>
            </w:r>
          </w:p>
          <w:p>
            <w:pPr>
              <w:pStyle w:val="Normal"/>
              <w:ind w:left="210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Para receber o Seguro para terceiros, é necessário passar pelo conselho da Seguradora.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ão está coberto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840"/>
                <w:tab w:val="left" w:pos="303" w:leader="none"/>
              </w:tabs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OS SEGUINTES TIPOS CASO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Provocado intencionalmente pelo segurado (Não será pago somente o seguro da parte do segurado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suicídio, homicídio, brigas provocados pelo segurado (Não será pago somente o seguro da parte do segurado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Terremotos, maremotos, incêndio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Guerra, terrorismo, revolução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cidentes nucleare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Ferimentos adquiridos durante as corridas e apresentações (as apresentações oficiais são excluidas) feitas de bicicletas pelo segurado (Não será pago somente o seguro da parte do segurado.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Contusões cervicais, falta de atenção provocados por dores abdominais e outros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OS SEGUINTES TIPOS DE DANOS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Provocado intencionalmente pelo segurado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Terremotos, incêndios, ou maremoto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Guerra, terrorismo, revolução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Acidentes nucleares.</w:t>
            </w:r>
          </w:p>
          <w:p>
            <w:pPr>
              <w:pStyle w:val="Normal"/>
              <w:ind w:left="227" w:hanging="0"/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NOS SEGUINTES CASOS RESPONSAVEL POR DANOS CAUSADOS A TERCEIROS: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anos causados diretamente no seu trabalho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anos causados a própria família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anos causados a material emprestado ou material guardado de terceiros.</w:t>
            </w:r>
          </w:p>
          <w:p>
            <w:pPr>
              <w:pStyle w:val="Normal"/>
              <w:numPr>
                <w:ilvl w:val="2"/>
                <w:numId w:val="1"/>
              </w:numPr>
              <w:rPr>
                <w:rFonts w:ascii="Times New Roman" w:hAnsi="Times New Roman" w:cs="Times New Roman"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szCs w:val="21"/>
                <w:lang w:val="pt-BR"/>
              </w:rPr>
              <w:t>Danos causados por problemas psicológicos.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lang w:val="pt-BR"/>
        </w:rPr>
      </w:pPr>
      <w:r>
        <w:rPr>
          <w:rFonts w:cs="Comic Sans MS" w:ascii="Comic Sans MS" w:hAnsi="Comic Sans MS"/>
          <w:sz w:val="16"/>
          <w:szCs w:val="16"/>
          <w:lang w:val="pt-BR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1"/>
          <w:bdr w:val="single" w:sz="4" w:space="0" w:color="000000"/>
          <w:lang w:val="pt-BR"/>
        </w:rPr>
      </w:pPr>
      <w:r>
        <w:rPr>
          <w:rFonts w:cs="Comic Sans MS" w:ascii="Comic Sans MS" w:hAnsi="Comic Sans MS"/>
          <w:b/>
          <w:szCs w:val="21"/>
          <w:bdr w:val="single" w:sz="4" w:space="0" w:color="000000"/>
          <w:lang w:val="pt-BR"/>
        </w:rPr>
        <w:t>ENTRAR EM CONTATO CONOSCO QUANDO ACONTECER OS SEGUINTES CASOS ABAIX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  <w:bdr w:val="single" w:sz="4" w:space="0" w:color="000000"/>
          <w:lang w:val="pt-BR"/>
        </w:rPr>
      </w:pPr>
      <w:r>
        <w:rPr>
          <w:rFonts w:cs="Comic Sans MS" w:ascii="Comic Sans MS" w:hAnsi="Comic Sans MS"/>
          <w:b/>
          <w:sz w:val="16"/>
          <w:szCs w:val="16"/>
          <w:bdr w:val="single" w:sz="4" w:space="0" w:color="000000"/>
          <w:lang w:val="pt-BR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 xml:space="preserve">[SE ACONTECER ALGUM ACIDENTE] – Se acontecer o inesperado, entrar em contato conosco sem falta. Cuidadom caso nos informe 30 dias após do acidente, poderá acontecer de não receber o seguro. </w:t>
      </w:r>
    </w:p>
    <w:p>
      <w:pPr>
        <w:pStyle w:val="Normal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10</wp:posOffset>
                </wp:positionH>
                <wp:positionV relativeFrom="paragraph">
                  <wp:posOffset>100965</wp:posOffset>
                </wp:positionV>
                <wp:extent cx="6731000" cy="7924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7.95pt;width:529.95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KOMATSU SHIRITSU GAKKO PTA RENGOKAI  Komatsu-shi Nishi-machi 25 Escola Primária Rojo</w:t>
      </w:r>
    </w:p>
    <w:p>
      <w:pPr>
        <w:pStyle w:val="Normal"/>
        <w:ind w:left="2520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EISEI SHUGI KINENKAN NAI  Tel: 0761-23-2478  Fax: 0761-23-0902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eastAsia="Times New Roman" w:cs="Times New Roman" w:ascii="Times New Roman" w:hAnsi="Times New Roman"/>
          <w:sz w:val="24"/>
          <w:lang w:val="pt-BR"/>
        </w:rPr>
        <w:t xml:space="preserve">   </w:t>
      </w:r>
      <w:r>
        <w:rPr>
          <w:rFonts w:cs="Times New Roman" w:ascii="Times New Roman" w:hAnsi="Times New Roman"/>
          <w:sz w:val="24"/>
          <w:lang w:val="pt-BR"/>
        </w:rPr>
        <w:t>KYOEIKASAIKAIJOUHOKEN KANAZAWASONGAI SERVICE KA Kanazawa-shi Korinbo 1-2-16</w:t>
      </w:r>
    </w:p>
    <w:p>
      <w:pPr>
        <w:pStyle w:val="Normal"/>
        <w:ind w:left="4200" w:firstLine="84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Tel: 076-261-9295  Fax: 076-261-6167</w:t>
      </w:r>
    </w:p>
    <w:p>
      <w:pPr>
        <w:pStyle w:val="Normal"/>
        <w:ind w:left="4200" w:firstLine="840"/>
        <w:jc w:val="left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</w:r>
    </w:p>
    <w:p>
      <w:pPr>
        <w:pStyle w:val="Normal"/>
        <w:numPr>
          <w:ilvl w:val="1"/>
          <w:numId w:val="3"/>
        </w:numPr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MAIORES INFORMAÇÕES SOBRE O SISTEMA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pt-BR" w:eastAsia="en-US"/>
        </w:rPr>
      </w:pPr>
      <w:r>
        <w:rPr>
          <w:rFonts w:cs="Times New Roman" w:ascii="Times New Roman" w:hAnsi="Times New Roman"/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71120</wp:posOffset>
                </wp:positionV>
                <wp:extent cx="6731000" cy="6877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68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3pt;margin-top:5.6pt;width:529.95pt;height:5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KOMATSU SHIRITSU GAKKO PTA RENGOKAI  Komatsu-shi Nishi-machi 25 Escola Primária Rojo</w:t>
      </w:r>
    </w:p>
    <w:p>
      <w:pPr>
        <w:pStyle w:val="Normal"/>
        <w:ind w:left="2520" w:hanging="0"/>
        <w:jc w:val="left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  <w:t>HEISEI SHUGI KINENKAN NAI  Tel: 0761-23-2478  Fax: 0761-23-0902</w:t>
      </w:r>
    </w:p>
    <w:p>
      <w:pPr>
        <w:pStyle w:val="Normal"/>
        <w:jc w:val="center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- CONFORME A NECESSIDADE ENTRAREMOS EM CONTATO COM OS ENCARREGADOS DO SEGURO –</w:t>
      </w:r>
    </w:p>
    <w:sectPr>
      <w:type w:val="nextPage"/>
      <w:pgSz w:w="11906" w:h="16838"/>
      <w:pgMar w:left="737" w:right="567" w:gutter="0" w:header="0" w:top="567" w:footer="0" w:bottom="340"/>
      <w:pgNumType w:fmt="decimal"/>
      <w:formProt w:val="false"/>
      <w:textDirection w:val="lrTb"/>
      <w:docGrid w:type="default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bullet"/>
      <w:lvlText w:val="・"/>
      <w:lvlJc w:val="left"/>
      <w:pPr>
        <w:tabs>
          <w:tab w:val="num" w:pos="284"/>
        </w:tabs>
        <w:ind w:left="510" w:hanging="283"/>
      </w:pPr>
      <w:rPr>
        <w:rFonts w:ascii="ＭＳ 明朝" w:hAnsi="ＭＳ 明朝" w:cs="ＭＳ 明朝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b w:val="false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"/>
      <w:lvlJc w:val="left"/>
      <w:pPr>
        <w:tabs>
          <w:tab w:val="num" w:pos="227"/>
        </w:tabs>
        <w:ind w:left="340" w:hanging="34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1067"/>
        </w:tabs>
        <w:ind w:left="1180" w:hanging="34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ＭＳ 明朝;MS Mincho" w:cs="Wingdings"/>
      <w:b w:val="false"/>
      <w:color w:val="000000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eastAsia="ＭＳ 明朝;MS Mincho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ＭＳ 明朝;MS Mincho" w:cs="Wingdings"/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ＭＳ 明朝;MS Mincho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eastAsia="ＭＳ 明朝;MS Mincho" w:cs="Wingdings"/>
      <w:b w:val="false"/>
      <w:color w:val="000000"/>
    </w:rPr>
  </w:style>
  <w:style w:type="character" w:styleId="WW8Num5z2">
    <w:name w:val="WW8Num5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ＭＳ 明朝;MS Mincho" w:cs="Wingdings"/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ＭＳ 明朝;MS Mincho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ＭＳ 明朝;MS Mincho" w:cs="Wingdings"/>
      <w:b w:val="false"/>
      <w:color w:val="000000"/>
    </w:rPr>
  </w:style>
  <w:style w:type="character" w:styleId="WW8Num9z0">
    <w:name w:val="WW8Num9z0"/>
    <w:qFormat/>
    <w:rPr>
      <w:rFonts w:ascii="Wingdings" w:hAnsi="Wingdings" w:eastAsia="ＭＳ 明朝;MS Mincho" w:cs="Wingdings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eastAsia="ＭＳ 明朝;MS Mincho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ＭＳ 明朝;MS Mincho" w:cs="Wingdings"/>
      <w:b w:val="false"/>
      <w:color w:val="000000"/>
    </w:rPr>
  </w:style>
  <w:style w:type="character" w:styleId="WW8Num13z2">
    <w:name w:val="WW8Num1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ＭＳ 明朝;MS Mincho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eastAsia="ＭＳ 明朝;MS Mincho" w:cs="Wingdings"/>
      <w:b w:val="false"/>
      <w:color w:val="000000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ascii="Arial" w:hAnsi="Arial"/>
      <w:sz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" w:hAnsi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7:00Z</dcterms:created>
  <dc:creator>第一小学校</dc:creator>
  <dc:description/>
  <cp:keywords/>
  <dc:language>en-US</dc:language>
  <cp:lastModifiedBy>小松市教育委員会</cp:lastModifiedBy>
  <dcterms:modified xsi:type="dcterms:W3CDTF">2009-05-07T07:47:00Z</dcterms:modified>
  <cp:revision>2</cp:revision>
  <dc:subject/>
  <dc:title>小学校新１年生用</dc:title>
</cp:coreProperties>
</file>