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pt-BR" w:eastAsia="en-US"/>
        </w:rPr>
      </w:pPr>
      <w:r>
        <w:rPr>
          <w:rFonts w:cs="Comic Sans MS" w:ascii="Comic Sans MS" w:hAnsi="Comic Sans MS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3360420" cy="848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48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bdr w:val="single" w:sz="4" w:space="0" w:color="000000"/>
                                <w:lang w:val="pt-BR"/>
                              </w:rPr>
                              <w:t>PARA OS NOVOS ALUNOS DA 1ª SÉ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>TAXA DE INSCRI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pt-BR"/>
                              </w:rPr>
                              <w:t>\ 2,000 (Dois mil ie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(valor somente do Seguro de Biciclet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>VALIDADE DO SEG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 xml:space="preserve"> 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de 2007/07/31 (duração de 1 ano e 1 mê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>PERÍODO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 xml:space="preserve"> à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>INFORM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>(Seguro em grupo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pt-BR"/>
                              </w:rPr>
                              <w:t>KOMATSU SHIRITSU GAKKO PTA RENGOKA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  <w:t>〒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923-0937</w:t>
                            </w:r>
                            <w: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omatsu-shi Nishi-machi 25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>ESCOLA PRIM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>RI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 xml:space="preserve"> ROJO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  <w:lang w:val="pt-BR"/>
                              </w:rPr>
                              <w:t>HEISEI SHUGI KINENKAN NAI</w:t>
                            </w:r>
                          </w:p>
                          <w:p>
                            <w:pPr>
                              <w:pStyle w:val="Normal"/>
                              <w:ind w:left="1323" w:hanging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>Tel: 0761-23-2478</w:t>
                            </w:r>
                          </w:p>
                          <w:p>
                            <w:pPr>
                              <w:pStyle w:val="Normal"/>
                              <w:ind w:left="1323" w:hanging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>Fax: 0761-23-09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668.3pt;mso-wrap-distance-left:9.05pt;mso-wrap-distance-right:9.05pt;mso-wrap-distance-top:0pt;mso-wrap-distance-bottom:0pt;margin-top:0pt;mso-position-vertical-relative:text;margin-left:70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bdr w:val="single" w:sz="4" w:space="0" w:color="000000"/>
                          <w:lang w:val="pt-BR"/>
                        </w:rPr>
                        <w:t>PARA OS NOVOS ALUNOS DA 1ª SÉR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>TAXA DE INSCRIÇÃ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pt-BR"/>
                        </w:rPr>
                        <w:t>\ 2,000 (Dois mil ien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>(valor somente do Seguro de Bicicleta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>VALIDADE DO SEGU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 xml:space="preserve"> 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>de 2007/07/31 (duração de 1 ano e 1 mê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>PERÍODO DE INSCRIÇÃ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 xml:space="preserve"> à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>INFORMAÇÕ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>(Seguro em grupo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pt-BR"/>
                        </w:rPr>
                        <w:t>KOMATSU SHIRITSU GAKKO PTA RENGOKA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  <w:t>〒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923-0937</w:t>
                      </w:r>
                      <w:r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  <w:t>　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omatsu-shi Nishi-machi 25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>ESCOLA PRIM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>Á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>RI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 xml:space="preserve"> ROJO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  <w:lang w:val="pt-BR"/>
                        </w:rPr>
                        <w:t>HEISEI SHUGI KINENKAN NAI</w:t>
                      </w:r>
                    </w:p>
                    <w:p>
                      <w:pPr>
                        <w:pStyle w:val="Normal"/>
                        <w:ind w:left="1323" w:hanging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>Tel: 0761-23-2478</w:t>
                      </w:r>
                    </w:p>
                    <w:p>
                      <w:pPr>
                        <w:pStyle w:val="Normal"/>
                        <w:ind w:left="1323" w:hanging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>Fax: 0761-23-0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01125" cy="848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848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bdr w:val="single" w:sz="4" w:space="0" w:color="000000"/>
                                <w:lang w:val="pt-BR"/>
                              </w:rPr>
                              <w:t xml:space="preserve">ANO HEISEI 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sz w:val="36"/>
                                <w:szCs w:val="3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36"/>
                                <w:lang w:val="pt-BR"/>
                              </w:rPr>
                              <w:t>O AMOR E AS CONSIDERAÇÕES COM AS CRIANÇ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pt-BR"/>
                              </w:rPr>
                              <w:t>KOMATSU-SHI PTA JITENSHA SOGO HOSHO SEI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285" w:leader="none"/>
                              </w:tabs>
                              <w:ind w:left="189" w:right="300" w:hanging="0"/>
                              <w:jc w:val="right"/>
                              <w:rPr/>
                            </w:pPr>
                            <w:r>
                              <w:rPr/>
                              <w:t>(Seguro Geral para Bicicletas)</w:t>
                            </w:r>
                          </w:p>
                          <w:tbl>
                            <w:tblPr>
                              <w:tblW w:w="1409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3614"/>
                              <w:gridCol w:w="2787"/>
                              <w:gridCol w:w="2552"/>
                              <w:gridCol w:w="4348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974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876" w:hanging="0"/>
                                    <w:rPr/>
                                  </w:pPr>
                                  <w:r>
                                    <w:rPr/>
                                    <w:t>TIPOS E VALOR DA INDENIZAÇÃO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BR"/>
                                    </w:rPr>
                                    <w:t>Este seguro é útil nessas hor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BR"/>
                                    </w:rPr>
                                    <w:t>Por exemp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VÍTIMA DE ACIDENTES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Este Seguro é pago nas seguintes ocasiõ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Quando o aluno sofre lesões ao andar de bicicle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Quando o aluno sofre lesões como pedestre, ao se chocar com  uma bicicleta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MOR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4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4.125.00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BR"/>
                                    </w:rPr>
                                    <w:t>Ferimentos quando se chocam entre biciclet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BR"/>
                                    </w:rPr>
                                    <w:t>Ferimentos ao cair de biciclet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BR"/>
                                    </w:rPr>
                                    <w:t>Ferimentos quando estiver caminhando, e ser atropelado ou se chocar com uma bicicl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6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SEQUEL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Varia de 3 a 100% do valor da indenização por morte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6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6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INTERNA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(até 180 dias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\ 6,000 por dia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6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6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TRANSPORTE AO HOSPI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(até 90 visitas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\ 4,000 por dia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6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7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" w:leader="none"/>
                                      <w:tab w:val="left" w:pos="8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1"/>
                                      <w:lang w:val="pt-BR"/>
                                    </w:rPr>
                                    <w:t>RESPONSAVEL POR DANOS CAUSADOS A TERCEIROS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Este Seguro é pago quando o aluno, tanto quanto a família*, provoca algum acidente a terceiros, causando lesões, sendo necessário assumir as responsabilidades de acordo com as le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pt-BR"/>
                                    </w:rPr>
                                    <w:t>(*) ”a família” trata-se daquelas pessoas que convivem juntos estando dentro do orçamento mensal da família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Valor do segu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(valor máximo a ser pag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\ 30.0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por acidente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Quando atropelar um pedestre com sua biciclet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Quando danificar um carro com sua biciclet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pt-BR"/>
                                    </w:rPr>
                                    <w:t>Quando a sua bicicleta cai ao ser mal estacionada, riscando o carro estacionad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130" w:hanging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>Os valores acima descritos, são valores pagos somente em casos de mais de trinta mil inscritos neste seguro. Caso o números de segurados seja inferior a trinta mil, o valor da indenização sofrerá alteraçõ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130" w:hanging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>O certificado de aderência ao seguro ficará pronto juntamente com a lista de alunos da escola, portanto ficará pronto somente após o meados de junho.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bdr w:val="single" w:sz="4" w:space="0" w:color="000000"/>
                                <w:lang w:val="pt-BR"/>
                              </w:rPr>
                              <w:t>COMO SE INSCR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130" w:hanging="34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>Preencher todos os ítens do envelope do Seguro de Bicicletas, colocar o valor do seguro e entregar ao representante do P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130" w:hanging="34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  <w:t xml:space="preserve">Será coletado por cada escola.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668.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bdr w:val="single" w:sz="4" w:space="0" w:color="000000"/>
                          <w:lang w:val="pt-BR"/>
                        </w:rPr>
                        <w:t xml:space="preserve">ANO HEISEI </w:t>
                      </w:r>
                      <w:r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  <w:bdr w:val="single" w:sz="4" w:space="0" w:color="000000"/>
                          <w:lang w:val="pt-BR"/>
                        </w:rPr>
                        <w:t>　　</w:t>
                      </w:r>
                      <w:r>
                        <w:rPr>
                          <w:rFonts w:ascii="Comic Sans MS" w:hAnsi="Comic Sans MS" w:cs="Comic Sans MS" w:eastAsia="Comic Sans MS"/>
                          <w:sz w:val="36"/>
                          <w:szCs w:val="36"/>
                          <w:lang w:val="pt-BR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36"/>
                          <w:lang w:val="pt-BR"/>
                        </w:rPr>
                        <w:t>O AMOR E AS CONSIDERAÇÕES COM AS CRIANÇ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pt-BR"/>
                        </w:rPr>
                        <w:t>KOMATSU-SHI PTA JITENSHA SOGO HOSHO SEIDO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285" w:leader="none"/>
                        </w:tabs>
                        <w:ind w:left="189" w:right="300" w:hanging="0"/>
                        <w:jc w:val="right"/>
                        <w:rPr/>
                      </w:pPr>
                      <w:r>
                        <w:rPr/>
                        <w:t>(Seguro Geral para Bicicletas)</w:t>
                      </w:r>
                    </w:p>
                    <w:tbl>
                      <w:tblPr>
                        <w:tblW w:w="1409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3614"/>
                        <w:gridCol w:w="2787"/>
                        <w:gridCol w:w="2552"/>
                        <w:gridCol w:w="4348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974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876" w:hanging="0"/>
                              <w:rPr/>
                            </w:pPr>
                            <w:r>
                              <w:rPr/>
                              <w:t>TIPOS E VALOR DA INDENIZAÇÃO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Este seguro é útil nessas ho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Por exemplo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VÍTIMA DE ACIDENTES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Este Seguro é pago nas seguintes ocasiõ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Quando o aluno sofre lesões ao andar de bicicle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Quando o aluno sofre lesões como pedestre, ao se chocar com  uma bicicleta.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MOR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\</w:t>
                            </w:r>
                            <w:r>
                              <w:rPr>
                                <w:rFonts w:ascii="Comic Sans MS" w:hAnsi="Comic Sans MS" w:cs="Times New Roman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4.125.000</w:t>
                            </w:r>
                          </w:p>
                        </w:tc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Ferimentos quando se chocam entre bicicle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Ferimentos ao cair de bicicl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BR"/>
                              </w:rPr>
                              <w:t>Ferimentos quando estiver caminhando, e ser atropelado ou se chocar com uma bicicl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76" w:hanging="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7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SEQUEL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Varia de 3 a 100% do valor da indenização por morte</w:t>
                            </w:r>
                          </w:p>
                        </w:tc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7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76" w:hanging="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7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INTERN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(até 180 dias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\ 6,000 por dia</w:t>
                            </w:r>
                          </w:p>
                        </w:tc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7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76" w:hanging="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7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TRANSPORTE AO HOS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(até 90 visitas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\ 4,000 por dia</w:t>
                            </w:r>
                          </w:p>
                        </w:tc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7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7" w:hRule="atLeas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" w:leader="none"/>
                                <w:tab w:val="left" w:pos="813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  <w:lang w:val="pt-BR"/>
                              </w:rPr>
                              <w:t>RESPONSAVEL POR DANOS CAUSADOS A TERCEIROS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Este Seguro é pago quando o aluno, tanto quanto a família*, provoca algum acidente a terceiros, causando lesões, sendo necessário assumir as responsabilidades de acordo com as le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pt-BR"/>
                              </w:rPr>
                              <w:t>(*) ”a família” trata-se daquelas pessoas que convivem juntos estando dentro do orçamento mensal da família.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Valor do seg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(valor máximo a ser pag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\ 30.0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por acidente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Quando atropelar um pedestre com sua bicicl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Quando danificar um carro com sua bicicl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pt-BR"/>
                              </w:rPr>
                              <w:t>Quando a sua bicicleta cai ao ser mal estacionada, riscando o carro estacionad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130" w:hanging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>Os valores acima descritos, são valores pagos somente em casos de mais de trinta mil inscritos neste seguro. Caso o números de segurados seja inferior a trinta mil, o valor da indenização sofrerá alteraçõ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130" w:hanging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>O certificado de aderência ao seguro ficará pronto juntamente com a lista de alunos da escola, portanto ficará pronto somente após o meados de junho.</w:t>
                      </w:r>
                    </w:p>
                    <w:p>
                      <w:pPr>
                        <w:pStyle w:val="Normal"/>
                        <w:ind w:right="130" w:hanging="0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130" w:hanging="0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bdr w:val="single" w:sz="4" w:space="0" w:color="000000"/>
                          <w:lang w:val="pt-BR"/>
                        </w:rPr>
                        <w:t>COMO SE INSCR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130" w:hanging="340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>Preencher todos os ítens do envelope do Seguro de Bicicletas, colocar o valor do seguro e entregar ao representante do P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130" w:hanging="340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  <w:t xml:space="preserve">Será coletado por cada escol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pt-BR" w:eastAsia="en-US"/>
        </w:rPr>
      </w:pPr>
      <w:r>
        <w:rPr>
          <w:rFonts w:cs="Comic Sans MS" w:ascii="Comic Sans MS" w:hAnsi="Comic Sans MS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1155</wp:posOffset>
                </wp:positionH>
                <wp:positionV relativeFrom="paragraph">
                  <wp:posOffset>201930</wp:posOffset>
                </wp:positionV>
                <wp:extent cx="3000375" cy="1138555"/>
                <wp:effectExtent l="297815" t="10160" r="9525" b="324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38680"/>
                        </a:xfrm>
                        <a:prstGeom prst="wedgeRoundRectCallout">
                          <a:avLst>
                            <a:gd name="adj1" fmla="val -59777"/>
                            <a:gd name="adj2" fmla="val 7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>Por ser um contrato em Grupo, a inscrição está com 20% de desco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>( esse desconto dado somente para grupos com mais de 3000 pessoas inscritas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7.65pt;margin-top:15.9pt;width:236.2pt;height:8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>Por ser um contrato em Grupo, a inscrição está com 20% de descont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>( esse desconto dado somente para grupos com mais de 3000 pessoas inscritas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76" w:hanging="0"/>
      <w:jc w:val="center"/>
      <w:outlineLvl w:val="0"/>
    </w:pPr>
    <w:rPr>
      <w:rFonts w:ascii="Comic Sans MS" w:hAnsi="Comic Sans MS" w:cs="Comic Sans MS"/>
      <w:sz w:val="44"/>
      <w:szCs w:val="4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7:00Z</dcterms:created>
  <dc:creator>第一小学校</dc:creator>
  <dc:description/>
  <cp:keywords/>
  <dc:language>en-US</dc:language>
  <cp:lastModifiedBy>小松市教育委員会</cp:lastModifiedBy>
  <cp:lastPrinted>2007-09-16T20:48:00Z</cp:lastPrinted>
  <dcterms:modified xsi:type="dcterms:W3CDTF">2009-05-07T07:47:00Z</dcterms:modified>
  <cp:revision>2</cp:revision>
  <dc:subject/>
  <dc:title/>
</cp:coreProperties>
</file>