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4"/>
          <w:u w:val="single"/>
        </w:rPr>
        <w:t>　　　　</w:t>
      </w:r>
      <w:r>
        <w:rPr>
          <w:b/>
          <w:bCs/>
          <w:sz w:val="24"/>
        </w:rPr>
        <w:t>中学校の主な保健行事　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Eventos Referentes à Saúde da Escola Ginasial </w:t>
      </w:r>
      <w:r>
        <w:rPr>
          <w:rFonts w:cs="Times New Roman" w:ascii="Times New Roman" w:hAnsi="Times New Roman"/>
          <w:b/>
          <w:bCs/>
          <w:sz w:val="24"/>
          <w:u w:val="single"/>
          <w:lang w:val="pt-PT"/>
        </w:rPr>
        <w:t xml:space="preserve">            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833"/>
        <w:gridCol w:w="836"/>
        <w:gridCol w:w="1899"/>
        <w:gridCol w:w="5844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/>
              <w:t>月</w:t>
            </w:r>
            <w:r>
              <w:rPr>
                <w:rFonts w:cs="Times New Roman" w:ascii="Times New Roman" w:hAnsi="Times New Roman"/>
                <w:lang w:val="pt-PT"/>
              </w:rPr>
              <w:t>mê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日</w:t>
            </w:r>
            <w:r>
              <w:rPr>
                <w:lang w:val="pt-PT"/>
              </w:rPr>
              <w:t>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学年</w:t>
            </w:r>
            <w:r>
              <w:rPr>
                <w:rFonts w:cs="Times New Roman" w:ascii="Times New Roman" w:hAnsi="Times New Roman"/>
                <w:lang w:val="pt-PT"/>
              </w:rPr>
              <w:t>séri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行事　</w:t>
            </w:r>
            <w:r>
              <w:rPr>
                <w:rFonts w:cs="Times New Roman" w:ascii="Times New Roman" w:hAnsi="Times New Roman"/>
                <w:lang w:val="pt-PT"/>
              </w:rPr>
              <w:t>eve</w:t>
            </w:r>
            <w:r>
              <w:rPr>
                <w:rFonts w:cs="Times New Roman" w:ascii="Times New Roman" w:hAnsi="Times New Roman"/>
                <w:lang w:val="pt-PT"/>
              </w:rPr>
              <w:t>nto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pt-PT"/>
              </w:rPr>
              <w:t>１</w:t>
            </w:r>
            <w:r>
              <w:rPr/>
              <w:t>学期</w:t>
            </w:r>
            <w:r>
              <w:rPr>
                <w:rFonts w:eastAsia="Century"/>
                <w:lang w:val="pt-B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lang w:val="pt-PT"/>
              </w:rPr>
            </w:pPr>
            <w:r>
              <w:rPr>
                <w:lang w:val="pt-BR"/>
              </w:rPr>
              <w:t>1º Quadrimest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「健康の記録」「結核問診票」の記入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reencher “Ficha sobre Estado de Saúde” e “Questionário para o Exame Médico de Tuberculose”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身体測定（身長・体重・座高・視力・聴力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edição do corpo (altura, peso, distância entre a cabeça e  cintura, exame de acuidade visual e auditiva)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心臓問診および心電図検査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reencher “Ficha de Exame Cardiológico”. Eletrocardiograma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検尿提出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ntrega da amostra de urina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歯科検診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Exame odontológico. 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内科検診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xame de clínica geral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耳鼻科検診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xame otorrinolaringológico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修学旅行前保健調査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esquisa de saúde da viagem escolar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pt-PT"/>
              </w:rPr>
              <w:t>２学期</w:t>
            </w:r>
            <w:r>
              <w:rPr>
                <w:rFonts w:eastAsia="Century"/>
                <w:lang w:val="pt-PT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2º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発育測定（身長・体重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edição do corpo (altura e peso)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眼科検診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xame oftalmológico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pt-PT"/>
              </w:rPr>
              <w:t>３学期</w:t>
            </w:r>
            <w:r>
              <w:rPr>
                <w:rFonts w:eastAsia="Century"/>
                <w:lang w:val="pt-PT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3º 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発育測定（身長・体重）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edição do corpo (altura e peso).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１□</w:t>
            </w:r>
            <w:r>
              <w:rPr/>
              <w:t>　</w:t>
            </w:r>
            <w:r>
              <w:rPr>
                <w:lang w:val="pt-PT"/>
              </w:rPr>
              <w:t>２□</w:t>
            </w:r>
            <w:r>
              <w:rPr/>
              <w:t>　</w:t>
            </w:r>
            <w:r>
              <w:rPr>
                <w:lang w:val="pt-PT"/>
              </w:rPr>
              <w:t>３□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生徒が健康で安全な学校生活を送れるよう、上記の検査を無料で行います。疾病の発見があった場合はすぐにお知らせしますので、速やかに治療することをお勧めします。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Visando manter a saúde do aluno, efetuaremos os exames acima gratuitamente. Em caso de enfermidade, </w:t>
      </w:r>
      <w:r>
        <w:rPr>
          <w:lang w:val="pt-PT"/>
        </w:rPr>
        <w:t>r</w:t>
      </w:r>
      <w:r>
        <w:rPr>
          <w:lang w:val="pt-PT"/>
        </w:rPr>
        <w:t xml:space="preserve">ecomendamos tratamento imediat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これらの中には法律で義務化されている検査もあります。学校で受けなかった場合、保護者の責任で病院での検査を受けなければなりません。費用がかかることもありますので、学校で検査を受けることをお勧めします。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lguns dos exames acima são obrigatórios por lei. Caso o aluno não seja examinado na escola, o responsável terá a incumbência de encaminhar a criança ao hospital. </w:t>
      </w:r>
      <w:r>
        <w:rPr>
          <w:lang w:val="pt-PT"/>
        </w:rPr>
        <w:t>Como o exame hospitalar</w:t>
      </w:r>
      <w:r>
        <w:rPr>
          <w:lang w:val="pt-PT"/>
        </w:rPr>
        <w:t xml:space="preserve"> é pago, recomendamos que o exame seja feito na escol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検査によっては、集団で裸になる場合もあります。プライバシーを尊重しながら実施しますが、特別に個人的な配慮が必要な場合はお知らせください。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Há exames em que o aluno deve se despir. Respeitaremos a privacidade do aluno, mas caso haja necessidade de tratamento diferenciado, informe-no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pt-PT"/>
        </w:rPr>
        <w:t>これらの検査のときは、学校から詳しいお知らせが出ますので、よくお読み下さい</w:t>
      </w:r>
      <w:r>
        <w:rPr>
          <w:rFonts w:cs="Times New Roman" w:ascii="Times New Roman" w:hAnsi="Times New Roman"/>
          <w:sz w:val="16"/>
          <w:szCs w:val="16"/>
          <w:lang w:val="pt-PT"/>
        </w:rPr>
        <w:t>Leia com atenção os avisos enviados pela escola.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P創英角ﾎﾟｯﾌﾟ体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主な保健行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5:00Z</dcterms:created>
  <dc:creator>小松市教育委員会</dc:creator>
  <dc:description/>
  <cp:keywords/>
  <dc:language>en-US</dc:language>
  <cp:lastModifiedBy>小松市教育委員会</cp:lastModifiedBy>
  <cp:lastPrinted>2006-04-19T17:38:00Z</cp:lastPrinted>
  <dcterms:modified xsi:type="dcterms:W3CDTF">2009-05-07T01:39:00Z</dcterms:modified>
  <cp:revision>2</cp:revision>
  <dc:subject/>
  <dc:title>                    丸内中学校の概要と中学校の生活</dc:title>
</cp:coreProperties>
</file>