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5"/>
      </w:tblGrid>
      <w:tr>
        <w:trPr>
          <w:trHeight w:val="322" w:hRule="atLeast"/>
        </w:trPr>
        <w:tc>
          <w:tcPr>
            <w:tcW w:w="10155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5"/>
              <w:spacing w:lineRule="atLeast" w:line="0"/>
              <w:ind w:firstLine="190"/>
              <w:jc w:val="right"/>
              <w:rPr>
                <w:sz w:val="19"/>
                <w:szCs w:val="19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/>
                <w:sz w:val="19"/>
                <w:szCs w:val="19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sz w:val="52"/>
                <w:szCs w:val="52"/>
              </w:rPr>
              <w:t>冬休みのきまり　　　</w:t>
            </w:r>
            <w:r>
              <w:rPr>
                <w:rFonts w:ascii="ＭＳ 明朝;MS Mincho" w:hAnsi="ＭＳ 明朝;MS Mincho"/>
                <w:sz w:val="19"/>
                <w:szCs w:val="19"/>
              </w:rPr>
              <w:t xml:space="preserve">     </w:t>
            </w:r>
            <w:r>
              <w:rPr>
                <w:u w:val="dash"/>
              </w:rPr>
              <w:t>　　　　</w:t>
            </w:r>
            <w:r>
              <w:rPr/>
              <w:t>年</w:t>
            </w:r>
            <w:r>
              <w:rPr>
                <w:u w:val="single"/>
                <w:lang w:val="pt-PT"/>
              </w:rPr>
              <w:t>　　　</w:t>
            </w:r>
            <w:r>
              <w:rPr/>
              <w:t>月</w:t>
            </w:r>
            <w:r>
              <w:rPr>
                <w:u w:val="double"/>
                <w:lang w:val="pt-PT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9"/>
          <w:szCs w:val="19"/>
          <w:lang w:val="pt-PT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val="pt-PT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  <w:lang w:val="pt-PT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  <w:lang w:val="pt-PT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日本は、犯罪が少なく、安全な国だと言われています。その理由のひとつは、学校でさまざまな社会的ルールを教えたり、安全教育を行ったりしているからです。そして、学校だけではなく、保護者、地域の人たちが協力しているからです。しかし、残念ながら、最近、日本では、犯罪が急増しています。日本の学校のいろいろなきまりは、子供達が犯罪にまきこまれず、安全に生活するためのものです。そのためには、保護者の協力は欠かせません。親子でよく読み、よく理解してください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4"/>
          <w:szCs w:val="34"/>
        </w:rPr>
        <w:t>▼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34"/>
          <w:szCs w:val="34"/>
        </w:rPr>
        <w:t>冬休みの生活で各家庭で守ってほしいこと▼</w:t>
      </w:r>
    </w:p>
    <w:p>
      <w:pPr>
        <w:pStyle w:val="Normal"/>
        <w:autoSpaceDE w:val="false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１　家族のコミュニケーションを欠かさ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会話の中から、子供の気持ちをとらえることができます。子供とのコミュニケーションは親の義務です。思春期の難しい時期だからこそ、コミュニケーションを大切にしましょう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２　生活のリズムを崩さ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夏休みは、とにかく生活のリズムを崩さないことが大切です。起床時間・食事時間・就寝時間など、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家族全員が日常的に守っている生活のリズム</w:t>
      </w:r>
      <w:r>
        <w:rPr>
          <w:rFonts w:ascii="ＭＳ 明朝;MS Mincho" w:hAnsi="ＭＳ 明朝;MS Mincho" w:cs="Times New Roman"/>
          <w:color w:val="000000"/>
          <w:kern w:val="0"/>
        </w:rPr>
        <w:t>は、夏休み中でも守りましょう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３　外出のルールを守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外出時は、行き先・用件・帰宅時間・同行者などを確認して下さい。また、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夜遊びは絶対にさせないでください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４　友人宅での外泊はさせ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軽い気持ちの外泊が、大きな問題や犯罪につながることもあります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５　家族で相談し、家事労働を分担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夏休みは、家族の一員であることを実感させ、協力して生活することを学ばせるよい機会で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042795</wp:posOffset>
                </wp:positionV>
                <wp:extent cx="121729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160.8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6"/>
          <w:szCs w:val="26"/>
        </w:rPr>
        <w:t>最近の傾向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最近では，</w:t>
      </w:r>
      <w:r>
        <w:rPr>
          <w:rFonts w:ascii="ＭＳ 明朝;MS Mincho" w:hAnsi="ＭＳ 明朝;MS Mincho" w:cs="Times New Roman"/>
          <w:color w:val="000000"/>
          <w:kern w:val="0"/>
          <w:u w:val="thick"/>
        </w:rPr>
        <w:t>インターネットや携帯電話</w:t>
      </w:r>
      <w:r>
        <w:rPr>
          <w:rFonts w:ascii="ＭＳ 明朝;MS Mincho" w:hAnsi="ＭＳ 明朝;MS Mincho" w:cs="Times New Roman"/>
          <w:color w:val="000000"/>
          <w:kern w:val="0"/>
        </w:rPr>
        <w:t>の普及により，</w:t>
      </w:r>
      <w:r>
        <w:rPr>
          <w:rFonts w:ascii="ＭＳ 明朝;MS Mincho" w:hAnsi="ＭＳ 明朝;MS Mincho" w:cs="Times New Roman"/>
          <w:color w:val="000000"/>
          <w:kern w:val="0"/>
          <w:u w:val="thick"/>
        </w:rPr>
        <w:t>親の見えないところで</w:t>
      </w:r>
      <w:r>
        <w:rPr>
          <w:rFonts w:ascii="ＭＳ 明朝;MS Mincho" w:hAnsi="ＭＳ 明朝;MS Mincho" w:cs="Times New Roman"/>
          <w:color w:val="000000"/>
          <w:kern w:val="0"/>
        </w:rPr>
        <w:t>の子供同士のつながり，あるいは子供と大人とのつながりが簡単にできてしまいます。インターネットがきっかけの少年犯罪や被害が多数起きています。家族のコミュニケーションを密にすることで，子供のささいな変化も見逃さないようおねがい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tbl>
      <w:tblPr>
        <w:tblW w:w="8515" w:type="dxa"/>
        <w:jc w:val="left"/>
        <w:tblInd w:w="7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5"/>
      </w:tblGrid>
      <w:tr>
        <w:trPr>
          <w:trHeight w:val="814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kern w:val="0"/>
                <w:sz w:val="24"/>
                <w:szCs w:val="19"/>
                <w:shd w:fill="AAAAAA" w:val="clear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 w:val="24"/>
                <w:szCs w:val="19"/>
              </w:rPr>
              <w:t>守ること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kern w:val="0"/>
                <w:sz w:val="19"/>
                <w:szCs w:val="19"/>
                <w:shd w:fill="AAAAAA" w:val="clear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kern w:val="0"/>
                <w:sz w:val="19"/>
                <w:szCs w:val="19"/>
                <w:shd w:fill="AAAAAA" w:val="clear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．外出時は、行き先、用件、帰宅時間をかならず家の人に話す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．外出時は、中学生らしい服装で出かけること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３．生徒同士で出入り禁止の場所（保護者なしで行ってはいけない）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ゲームセンター・コーナー、カラオケボックス、無人食堂、ビリヤ－ド場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インターネット漫画喫茶（パチンコ店は保護者と一緒でも入場禁止。）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４．交通安全につとめる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自転車に乗る時はルールを守り、無灯火、並列走行、２人乗りなどし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５．友人宅での外泊は絶対にしない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６．爆竹など火遊び、夜間の釣り、モデルガン、エアガン、ボ－ガンなど危険な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遊びはし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７．インターネット・携帯電話を使って出会い系サイトにアクセスするなどの、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不健全な遊びはし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９．バイク、万引、飲酒、喫煙等の法律に触れることは絶対にしてはなら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743200</wp:posOffset>
                </wp:positionV>
                <wp:extent cx="121729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216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Ａ冬休みのきまり(日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9:00Z</dcterms:created>
  <dc:creator>小松市教育委員会</dc:creator>
  <dc:description/>
  <cp:keywords/>
  <dc:language>en-US</dc:language>
  <cp:lastModifiedBy>小松市教育委員会</cp:lastModifiedBy>
  <dcterms:modified xsi:type="dcterms:W3CDTF">2009-05-07T01:47:00Z</dcterms:modified>
  <cp:revision>2</cp:revision>
  <dc:subject/>
  <dc:title>丸内中学校生徒指導だより</dc:title>
</cp:coreProperties>
</file>