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43180</wp:posOffset>
                </wp:positionV>
                <wp:extent cx="6122035" cy="375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領収書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s-PE"/>
                              </w:rPr>
                              <w:t>Reci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小松市立</w:t>
                            </w:r>
                            <w:r>
                              <w:rPr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lang w:val="pt-PT"/>
                              </w:rPr>
                              <w:t>中学校長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Senhor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iretor da Escola Gin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ial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u w:val="single"/>
                                <w:lang w:val="pt-PT"/>
                              </w:rPr>
                              <w:t>iene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>上記の金額を受け取りまし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Recebemos a quantia ac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310"/>
                              <w:rPr>
                                <w:u w:val="dash"/>
                                <w:lang w:val="pt-PT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doub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ia</w:t>
                            </w:r>
                            <w:r>
                              <w:rPr>
                                <w:rFonts w:ascii="Times New Roman" w:hAnsi="Times New Roman" w:cs="Times New Roman"/>
                                <w:u w:val="doub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 w:cs="Times New Roman"/>
                                <w:u w:val="dash"/>
                                <w:lang w:val="pt-PT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u w:val="dash"/>
                                <w:lang w:val="pt-PT"/>
                              </w:rPr>
                            </w:pPr>
                            <w:r>
                              <w:rPr>
                                <w:u w:val="dash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40"/>
                              <w:rPr/>
                            </w:pPr>
                            <w:r>
                              <w:rPr>
                                <w:spacing w:val="12"/>
                                <w:lang w:val="pt-PT"/>
                              </w:rPr>
                              <w:t>保護者サイン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  <w:t xml:space="preserve">Assinatur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  <w:t>dos Pai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ou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t-PT"/>
                              </w:rPr>
                              <w:t>Responsável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>　　　　　　　　　　　　　　　　　　　　　印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  <w:t>carimb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95.45pt;mso-wrap-distance-left:9.05pt;mso-wrap-distance-right:9.05pt;mso-wrap-distance-top:0pt;mso-wrap-distance-bottom:0pt;margin-top:3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領収書　　　</w:t>
                      </w:r>
                      <w:r>
                        <w:rPr>
                          <w:b/>
                          <w:bCs/>
                          <w:sz w:val="32"/>
                          <w:lang w:val="es-PE"/>
                        </w:rPr>
                        <w:t>Reci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P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小松市立</w:t>
                      </w:r>
                      <w:r>
                        <w:rPr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lang w:val="pt-PT"/>
                        </w:rPr>
                        <w:t>中学校長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Senhor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Diretor da Escola Gina</w:t>
                      </w: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ial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  <w:lang w:val="pt-PT"/>
                        </w:rPr>
                        <w:t>　　　　　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u w:val="single"/>
                          <w:lang w:val="pt-PT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val="pt-PT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u w:val="single"/>
                          <w:lang w:val="pt-PT"/>
                        </w:rPr>
                        <w:t>iene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Style15"/>
                        <w:ind w:firstLine="420"/>
                        <w:rPr>
                          <w:lang w:val="pt-PT"/>
                        </w:rPr>
                      </w:pPr>
                      <w:r>
                        <w:rPr/>
                        <w:t>上記の金額を受け取りまし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Recebemos a quantia acim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</w:r>
                    </w:p>
                    <w:p>
                      <w:pPr>
                        <w:pStyle w:val="Style15"/>
                        <w:ind w:firstLine="2310"/>
                        <w:rPr>
                          <w:u w:val="dash"/>
                          <w:lang w:val="pt-PT"/>
                        </w:rPr>
                      </w:pPr>
                      <w:r>
                        <w:rPr>
                          <w:u w:val="dash"/>
                        </w:rPr>
                        <w:t>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  <w:lang w:val="pt-PT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double"/>
                        </w:rPr>
                        <w:t>　　</w:t>
                      </w:r>
                      <w:r>
                        <w:rPr/>
                        <w:t>日</w:t>
                      </w:r>
                      <w:r>
                        <w:rPr>
                          <w:rFonts w:eastAsia="Century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dia</w:t>
                      </w:r>
                      <w:r>
                        <w:rPr>
                          <w:rFonts w:ascii="Times New Roman" w:hAnsi="Times New Roman" w:cs="Times New Roman"/>
                          <w:u w:val="double"/>
                          <w:lang w:val="pt-PT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de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de </w:t>
                      </w:r>
                      <w:r>
                        <w:rPr>
                          <w:rFonts w:ascii="Times New Roman" w:hAnsi="Times New Roman" w:cs="Times New Roman"/>
                          <w:u w:val="dash"/>
                          <w:lang w:val="pt-PT"/>
                        </w:rPr>
                        <w:t>　　　</w:t>
                      </w:r>
                    </w:p>
                    <w:p>
                      <w:pPr>
                        <w:pStyle w:val="Style15"/>
                        <w:rPr>
                          <w:u w:val="dash"/>
                          <w:lang w:val="pt-PT"/>
                        </w:rPr>
                      </w:pPr>
                      <w:r>
                        <w:rPr>
                          <w:u w:val="dash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340"/>
                        <w:rPr/>
                      </w:pPr>
                      <w:r>
                        <w:rPr>
                          <w:spacing w:val="12"/>
                          <w:lang w:val="pt-PT"/>
                        </w:rPr>
                        <w:t>保護者サイン　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  <w:t xml:space="preserve">Assinatura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  <w:t>dos Pais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 ou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pt-PT"/>
                        </w:rPr>
                        <w:t>Responsável</w:t>
                      </w:r>
                      <w:r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u w:val="single"/>
                          <w:lang w:val="pt-PT"/>
                        </w:rPr>
                        <w:t>　　　　　　　　　　　　　　　　　　　　　印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  <w:t>carimb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12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領収書（保護者受領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0:00Z</dcterms:created>
  <dc:creator>小松市教育委員会</dc:creator>
  <dc:description/>
  <cp:keywords/>
  <dc:language>en-US</dc:language>
  <cp:lastModifiedBy>小松市教育委員会</cp:lastModifiedBy>
  <cp:lastPrinted>2005-03-14T09:41:00Z</cp:lastPrinted>
  <dcterms:modified xsi:type="dcterms:W3CDTF">2009-05-07T01:47:00Z</dcterms:modified>
  <cp:revision>2</cp:revision>
  <dc:subject/>
  <dc:title/>
</cp:coreProperties>
</file>